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Heading1"/>
        <w:jc w:val="center"/>
        <w:rPr/>
      </w:pPr>
      <w:r>
        <w:rPr/>
        <w:t>Distribution and Redistribution in Post-Industrial Democracies</w:t>
      </w:r>
    </w:p>
    <w:p>
      <w:pPr>
        <w:pStyle w:val="Footer"/>
        <w:tabs>
          <w:tab w:val="clear" w:pos="4320"/>
          <w:tab w:val="clear" w:pos="8640"/>
        </w:tabs>
        <w:rPr/>
      </w:pPr>
      <w:r>
        <w:rPr/>
      </w:r>
    </w:p>
    <w:p>
      <w:pPr>
        <w:pStyle w:val="TextBody"/>
        <w:ind w:right="-720" w:hanging="0"/>
        <w:rPr/>
      </w:pPr>
      <w:r>
        <w:rPr/>
      </w:r>
    </w:p>
    <w:p>
      <w:pPr>
        <w:pStyle w:val="TextBody"/>
        <w:ind w:right="-720" w:hanging="0"/>
        <w:rPr/>
      </w:pPr>
      <w:r>
        <w:rPr/>
      </w:r>
    </w:p>
    <w:p>
      <w:pPr>
        <w:pStyle w:val="Normal"/>
        <w:rPr/>
      </w:pPr>
      <w:r>
        <w:rPr/>
      </w:r>
    </w:p>
    <w:p>
      <w:pPr>
        <w:pStyle w:val="Normal"/>
        <w:jc w:val="center"/>
        <w:rPr/>
      </w:pPr>
      <w:r>
        <w:rPr/>
        <w:t>David Bradley, Evelyne Huber, Stephanie Moller, François Nielsen, and John Stephens</w:t>
      </w:r>
    </w:p>
    <w:p>
      <w:pPr>
        <w:pStyle w:val="Normal"/>
        <w:jc w:val="center"/>
        <w:rPr/>
      </w:pPr>
      <w:r>
        <w:rPr/>
        <w:t>University of North Carolina, Chapel Hill</w:t>
      </w:r>
    </w:p>
    <w:p>
      <w:pPr>
        <w:pStyle w:val="Normal"/>
        <w:ind w:right="-720" w:hanging="0"/>
        <w:jc w:val="center"/>
        <w:rPr/>
      </w:pPr>
      <w:r>
        <w:rPr/>
      </w:r>
    </w:p>
    <w:p>
      <w:pPr>
        <w:pStyle w:val="Normal"/>
        <w:ind w:right="-720" w:hanging="0"/>
        <w:jc w:val="center"/>
        <w:rPr/>
      </w:pPr>
      <w:r>
        <w:rPr/>
      </w:r>
    </w:p>
    <w:p>
      <w:pPr>
        <w:pStyle w:val="Normal"/>
        <w:ind w:right="-720" w:hanging="0"/>
        <w:rPr/>
      </w:pPr>
      <w:r>
        <w:rPr/>
      </w:r>
    </w:p>
    <w:p>
      <w:pPr>
        <w:pStyle w:val="Normal"/>
        <w:ind w:right="-720" w:hanging="0"/>
        <w:rPr/>
      </w:pPr>
      <w:r>
        <w:rPr/>
      </w:r>
    </w:p>
    <w:p>
      <w:pPr>
        <w:pStyle w:val="Normal"/>
        <w:ind w:right="-720" w:hanging="0"/>
        <w:jc w:val="center"/>
        <w:rPr/>
      </w:pPr>
      <w:r>
        <w:rPr/>
        <w:t xml:space="preserve">Revision # </w:t>
      </w:r>
      <w:del w:id="0" w:author="John D. Stephens" w:date="2002-06-26T08:42:00Z">
        <w:r>
          <w:rPr/>
          <w:delText xml:space="preserve">2 </w:delText>
        </w:r>
      </w:del>
      <w:ins w:id="1" w:author="John D. Stephens" w:date="2002-06-26T08:42:00Z">
        <w:r>
          <w:rPr/>
          <w:t xml:space="preserve">3 </w:t>
        </w:r>
      </w:ins>
      <w:r>
        <w:rPr/>
        <w:t xml:space="preserve">by </w:t>
      </w:r>
      <w:del w:id="2" w:author="John D. Stephens" w:date="2002-06-26T08:42:00Z">
        <w:r>
          <w:rPr/>
          <w:delText>François Nielsen</w:delText>
        </w:r>
      </w:del>
      <w:ins w:id="3" w:author="John D. Stephens" w:date="2002-06-26T08:42:00Z">
        <w:r>
          <w:rPr/>
          <w:t>Evi and John</w:t>
        </w:r>
      </w:ins>
    </w:p>
    <w:p>
      <w:pPr>
        <w:pStyle w:val="Normal"/>
        <w:ind w:right="-720" w:hanging="0"/>
        <w:jc w:val="center"/>
        <w:rPr/>
      </w:pPr>
      <w:del w:id="4" w:author="John D. Stephens" w:date="2002-06-26T08:42:00Z">
        <w:r>
          <w:rPr/>
          <w:delText xml:space="preserve">18 </w:delText>
        </w:r>
      </w:del>
      <w:ins w:id="5" w:author="John D. Stephens" w:date="2002-06-26T08:42:00Z">
        <w:r>
          <w:rPr/>
          <w:t xml:space="preserve">26 </w:t>
        </w:r>
      </w:ins>
      <w:r>
        <w:rPr/>
        <w:t>June 2002</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Wordcount 11,</w:t>
      </w:r>
      <w:del w:id="6" w:author="John D. Stephens" w:date="2002-06-26T08:43:00Z">
        <w:r>
          <w:rPr/>
          <w:delText>061</w:delText>
        </w:r>
      </w:del>
      <w:ins w:id="7" w:author="John D. Stephens" w:date="2002-06-26T08:43:00Z">
        <w:r>
          <w:rPr/>
          <w:t>741 (without accepting changes)</w:t>
        </w:r>
      </w:ins>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right="-720" w:hanging="0"/>
        <w:rPr/>
      </w:pPr>
      <w:r>
        <w:rPr/>
      </w:r>
    </w:p>
    <w:p>
      <w:pPr>
        <w:pStyle w:val="Heading2"/>
        <w:jc w:val="center"/>
        <w:rPr/>
      </w:pPr>
      <w:r>
        <w:rPr/>
        <w:t>Abstract</w:t>
      </w:r>
    </w:p>
    <w:p>
      <w:pPr>
        <w:pStyle w:val="Normal"/>
        <w:rPr/>
      </w:pPr>
      <w:r>
        <w:rPr/>
      </w:r>
    </w:p>
    <w:p>
      <w:pPr>
        <w:pStyle w:val="Heading1"/>
        <w:jc w:val="center"/>
        <w:rPr/>
      </w:pPr>
      <w:r>
        <w:rPr/>
        <w:t>Distribution and Redistribution in Post-Industrial Democracies</w:t>
      </w:r>
    </w:p>
    <w:p>
      <w:pPr>
        <w:pStyle w:val="Heading3"/>
        <w:rPr/>
      </w:pPr>
      <w:r>
        <w:rPr/>
      </w:r>
    </w:p>
    <w:p>
      <w:pPr>
        <w:pStyle w:val="TextBodyIndent"/>
        <w:rPr>
          <w:ins w:id="33" w:author="John D. Stephens" w:date="2002-06-26T08:07:00Z"/>
        </w:rPr>
      </w:pPr>
      <w:r>
        <w:rPr/>
        <w:t xml:space="preserve">This article analyzes the processes of distribution and redistribution in post-industrial democracies.  We combine a pooled time series data base on welfare state effort and its determinants assembled by Huber, Ragin, and Stephens (1997) with data on income distribution assembled in the Luxembourg Income Survey (LIS) archive.  In the case of the LIS data, we re-calculate the micro-data in order to remove the distorting influence of pensioners on pre-tax, pre transfer income distribution.  We examine the determinants of </w:t>
      </w:r>
      <w:del w:id="8" w:author="John D. Stephens" w:date="2002-06-26T08:07:00Z">
        <w:r>
          <w:rPr/>
          <w:delText xml:space="preserve">three </w:delText>
        </w:r>
      </w:del>
      <w:ins w:id="9" w:author="John D. Stephens" w:date="2002-06-26T08:07:00Z">
        <w:r>
          <w:rPr/>
          <w:t xml:space="preserve">two </w:t>
        </w:r>
      </w:ins>
      <w:r>
        <w:rPr/>
        <w:t xml:space="preserve">dependent variables:  pre-tax, pre-transfer income </w:t>
      </w:r>
      <w:r>
        <w:rPr>
          <w:color w:val="000000"/>
        </w:rPr>
        <w:t>inequality</w:t>
      </w:r>
      <w:del w:id="10" w:author="John D. Stephens" w:date="2002-06-26T08:07:00Z">
        <w:r>
          <w:rPr/>
          <w:delText>;</w:delText>
        </w:r>
      </w:del>
      <w:r>
        <w:rPr/>
        <w:t xml:space="preserve"> </w:t>
      </w:r>
      <w:del w:id="11" w:author="John D. Stephens" w:date="2002-06-26T08:07:00Z">
        <w:r>
          <w:rPr/>
          <w:delText xml:space="preserve">post-tax, post transfer income </w:delText>
        </w:r>
      </w:del>
      <w:del w:id="12" w:author="John D. Stephens" w:date="2002-06-26T08:07:00Z">
        <w:r>
          <w:rPr>
            <w:color w:val="000000"/>
          </w:rPr>
          <w:delText>inequality;</w:delText>
        </w:r>
      </w:del>
      <w:del w:id="13" w:author="John D. Stephens" w:date="2002-06-26T08:07:00Z">
        <w:r>
          <w:rPr/>
          <w:delText xml:space="preserve"> </w:delText>
        </w:r>
      </w:del>
      <w:r>
        <w:rPr/>
        <w:t xml:space="preserve">and the proportional reduction in inequality from pre to post tax and transfer inequality.  We </w:t>
      </w:r>
      <w:ins w:id="14" w:author="John D. Stephens" w:date="2002-06-26T08:07:00Z">
        <w:r>
          <w:rPr/>
          <w:t xml:space="preserve">test </w:t>
        </w:r>
      </w:ins>
      <w:r>
        <w:rPr/>
        <w:t>hypothes</w:t>
      </w:r>
      <w:ins w:id="15" w:author="John D. Stephens" w:date="2002-06-26T08:07:00Z">
        <w:r>
          <w:rPr/>
          <w:t xml:space="preserve">es derived from power resources theory against alternatives derived from the literature on the development of the welfare state and the determinants of income inequality.  Our results support offer strong support for power resources theory, particularly in the case of reduction in inequality.  </w:t>
        </w:r>
      </w:ins>
      <w:ins w:id="16" w:author="John D. Stephens" w:date="2002-06-26T08:13:00Z">
        <w:r>
          <w:rPr/>
          <w:t>Union density, unemployment</w:t>
        </w:r>
      </w:ins>
      <w:ins w:id="17" w:author="John D. Stephens" w:date="2002-06-26T08:22:00Z">
        <w:r>
          <w:rPr/>
          <w:t>,</w:t>
        </w:r>
      </w:ins>
      <w:ins w:id="18" w:author="John D. Stephens" w:date="2002-06-26T08:14:00Z">
        <w:r>
          <w:rPr/>
          <w:t xml:space="preserve"> and percent of female headed households </w:t>
        </w:r>
      </w:ins>
      <w:ins w:id="19" w:author="John D. Stephens" w:date="2002-06-26T08:17:00Z">
        <w:r>
          <w:rPr/>
          <w:t xml:space="preserve">were the main determinants </w:t>
        </w:r>
      </w:ins>
      <w:ins w:id="20" w:author="John D. Stephens" w:date="2002-06-26T08:13:00Z">
        <w:r>
          <w:rPr/>
          <w:t>pre-tax and transfer inequality (</w:t>
        </w:r>
      </w:ins>
      <w:ins w:id="21" w:author="John D. Stephens" w:date="2002-06-26T08:17:00Z">
        <w:r>
          <w:rPr/>
          <w:t>R</w:t>
        </w:r>
      </w:ins>
      <w:ins w:id="22" w:author="John D. Stephens" w:date="2002-06-26T08:17:00Z">
        <w:r>
          <w:rPr>
            <w:vertAlign w:val="superscript"/>
          </w:rPr>
          <w:t>2</w:t>
        </w:r>
      </w:ins>
      <w:ins w:id="23" w:author="John D. Stephens" w:date="2002-06-26T08:17:00Z">
        <w:r>
          <w:rPr/>
          <w:t>=</w:t>
        </w:r>
      </w:ins>
      <w:ins w:id="24" w:author="John D. Stephens" w:date="2002-06-26T08:20:00Z">
        <w:r>
          <w:rPr/>
          <w:t>.</w:t>
        </w:r>
      </w:ins>
      <w:ins w:id="25" w:author="John D. Stephens" w:date="2002-06-26T08:15:00Z">
        <w:r>
          <w:rPr/>
          <w:t>64)</w:t>
        </w:r>
      </w:ins>
      <w:ins w:id="26" w:author="John D. Stephens" w:date="2002-06-26T08:13:00Z">
        <w:r>
          <w:rPr/>
          <w:t>, while left government, directly and indirectly through its influence on the size of the welfare state</w:t>
        </w:r>
      </w:ins>
      <w:ins w:id="27" w:author="John D. Stephens" w:date="2002-06-26T08:22:00Z">
        <w:r>
          <w:rPr/>
          <w:t>,</w:t>
        </w:r>
      </w:ins>
      <w:ins w:id="28" w:author="John D. Stephens" w:date="2002-06-26T08:13:00Z">
        <w:r>
          <w:rPr/>
          <w:t xml:space="preserve"> was found to be by far the strongest determinant of distribution</w:t>
        </w:r>
      </w:ins>
      <w:ins w:id="29" w:author="John D. Stephens" w:date="2002-06-26T08:20:00Z">
        <w:r>
          <w:rPr/>
          <w:t xml:space="preserve"> (R</w:t>
        </w:r>
      </w:ins>
      <w:ins w:id="30" w:author="John D. Stephens" w:date="2002-06-26T08:20:00Z">
        <w:r>
          <w:rPr>
            <w:vertAlign w:val="superscript"/>
          </w:rPr>
          <w:t>2</w:t>
        </w:r>
      </w:ins>
      <w:ins w:id="31" w:author="John D. Stephens" w:date="2002-06-26T08:20:00Z">
        <w:r>
          <w:rPr/>
          <w:t>=.81)</w:t>
        </w:r>
      </w:ins>
      <w:ins w:id="32" w:author="John D. Stephens" w:date="2002-06-26T08:13:00Z">
        <w:r>
          <w:rPr/>
          <w:t>.</w:t>
        </w:r>
      </w:ins>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TextBodyIndent"/>
        <w:rPr/>
      </w:pPr>
      <w:del w:id="34" w:author="John D. Stephens" w:date="2002-06-26T08:07:00Z">
        <w:r>
          <w:rPr/>
          <w:delText>ized</w:delText>
        </w:r>
      </w:del>
      <w:del w:id="35" w:author="John D. Stephens" w:date="2002-06-26T08:16:00Z">
        <w:r>
          <w:rPr/>
          <w:delText xml:space="preserve"> that pre-tax, pre-transfer income inequality would be determined by labor market institutions (union density, bargaining centralization), labor market conditions (unemployment), demographics (proportion of female headed families, proportion of young population) and economic structures (post-industrialism, third world imports).  We hypothesized that the reduction in inequality would be determined by political configurations: directly by left government and indirectly via their effect on welfare state generosity by left government and Christian democratic government.  Post-tax and transfer inequality was hypothesized to be a product of the combination of labor market variables and political variables</w:delText>
        </w:r>
      </w:del>
      <w:del w:id="36" w:author="John D. Stephens" w:date="2002-06-26T08:21:00Z">
        <w:r>
          <w:rPr/>
          <w:delText xml:space="preserve">.  </w:delText>
        </w:r>
      </w:del>
      <w:del w:id="37" w:author="John D. Stephens" w:date="2002-06-26T08:13:00Z">
        <w:r>
          <w:rPr/>
          <w:delText xml:space="preserve">The analyses show that pre-tax and transfer inequality is determined by union density, unemployment and percent of female headed households.  Redistribution is determined by the size of the welfare state, left government, and unemployment. </w:delText>
        </w:r>
      </w:del>
      <w:del w:id="38" w:author="John D. Stephens" w:date="2002-06-26T08:21:00Z">
        <w:r>
          <w:rPr/>
          <w:delText>The overall fit of our models is very good (</w:delText>
        </w:r>
      </w:del>
      <w:del w:id="39" w:author="John D. Stephens" w:date="2002-06-26T08:15:00Z">
        <w:r>
          <w:rPr/>
          <w:delText>R</w:delText>
        </w:r>
      </w:del>
      <w:del w:id="40" w:author="John D. Stephens" w:date="2002-06-26T08:15:00Z">
        <w:r>
          <w:rPr>
            <w:vertAlign w:val="superscript"/>
          </w:rPr>
          <w:delText>2</w:delText>
        </w:r>
      </w:del>
      <w:del w:id="41" w:author="John D. Stephens" w:date="2002-06-26T08:15:00Z">
        <w:r>
          <w:rPr/>
          <w:delText xml:space="preserve"> = .64 </w:delText>
        </w:r>
      </w:del>
      <w:del w:id="42" w:author="John D. Stephens" w:date="2002-06-26T08:21:00Z">
        <w:r>
          <w:rPr/>
          <w:delText xml:space="preserve">to .80). </w:delText>
        </w:r>
      </w:del>
      <w:r>
        <w:rPr/>
        <w:t xml:space="preserve"> </w:t>
      </w:r>
    </w:p>
    <w:p>
      <w:pPr>
        <w:pStyle w:val="Heading1"/>
        <w:rPr/>
      </w:pPr>
      <w:r>
        <w:rPr/>
        <w:t>Introduction</w:t>
      </w:r>
    </w:p>
    <w:p>
      <w:pPr>
        <w:pStyle w:val="Normal"/>
        <w:rPr/>
      </w:pPr>
      <w:r>
        <w:rPr/>
        <w:t xml:space="preserve">Questions of the government’s role in shaping distribution and redistribution have long been one of the core concerns of political science, from Lasswell’s (1936) classic to Page and Simmons’ (2000) recent work on the United States.  In this article, we analyze data which shed light on the age-old question of politics “who gets what, when, and how” for the case of complex post-industrial democracies.”  We seek to understand HOW different social strata (WHO) get WHAT share of income.  Specifically, we investigate to what extent distribution and redistribution are driven by demographic and economic or by institutional and political variables.  In doing so we provide a powerful vindication of the class analytic power resources approach to distributive politics.  </w:t>
      </w:r>
    </w:p>
    <w:p>
      <w:pPr>
        <w:pStyle w:val="TextBodyIndent"/>
        <w:rPr/>
      </w:pPr>
      <w:r>
        <w:rPr/>
        <w:t xml:space="preserve">Power resources theory (e.g. Esping-Andersen and Korpi 1984, Korpi 1982, Stephens 1979) has long been considered one of the three main theoretical approaches in the literature on welfare state development, along with the functionalist logic of industrialism theory (e.g. Pampel and Williamson 1989, Wilensky 1975) and the state centric institutionalist or bureaucratic initiative approach (e.g. Heclo 1974, Wier and Skocpol 1985).  While some scholars have characterized the power resources approach as the dominant mainstream theory (Orloff 1993), both qualitative and quantitative studies have shown that the other theories have considerable explanatory power.  For example, three recent quantitative studies, all pooled time series analyses of social expenditure, by leading proponents of variants of power resources theory (Hicks 1999, Huber and Stephens 2001, Swank 2002) find that variables associated with both logic of industrialism (GDP per capita, aged population) and state centric theories (constitutional veto points, federalism, electoral institutions) are also powerful predictors of social spending.   </w:t>
      </w:r>
    </w:p>
    <w:p>
      <w:pPr>
        <w:pStyle w:val="TextBodyIndent"/>
        <w:rPr/>
      </w:pPr>
      <w:r>
        <w:rPr/>
        <w:t xml:space="preserve">Moreover, more recent research has added to the list of competitive theories.  Many of the studies which examine gender dimensions of the welfare state argue that variations in women's political mobilization explain variations not only in women friendly policies (e.g. O'Connor et al. 1999, Sainbury 1996, Stetson and Mazur 1995) but also in traditional spending indicators of welfare state generosity (Huber and Stephens 2000, 2001).  Iversen and Cusack (2000) find that deindustrialization has contributed to the expansion of social spending.  Others argue that employers and workers both support the expansion of social insurance because social insurance removes private employer benefits from wage competition (Swenson 2001) or because it encourages workers to invest in industry and firm specific skills (Iversen and Soskice 2001).  Moene and Wallerstein (2001) argue that wage inequality spurs different types of social spending.  Indeed, this recent work in comparative political economy tends to regard power resource theory as outmoded and simplistic.  </w:t>
      </w:r>
    </w:p>
    <w:p>
      <w:pPr>
        <w:pStyle w:val="TextBodyIndent"/>
        <w:rPr/>
      </w:pPr>
      <w:r>
        <w:rPr/>
        <w:t>However, to consider this work on welfare state development as tests of power resources theory is missing the mark because power resources theory is really a theory about the causes of distributive outcomes.  This is most clear in the works of two of its earliest proponents, Korpi (1978, 1982: esp 184-198) and Stephens (1976, 1979: esp. 105-08, 163-76).</w:t>
      </w:r>
      <w:r>
        <w:rPr>
          <w:rStyle w:val="FootnoteCharacters"/>
          <w:rStyle w:val="FootnoteAnchor"/>
        </w:rPr>
        <w:footnoteReference w:id="2"/>
      </w:r>
      <w:r>
        <w:rPr/>
        <w:t xml:space="preserve">  Both scholars argue that different working class power resources are mobilized at two points in the distributive process:  Union strength reduces pre tax and transfer income inequality while left government redistributes income by increasing the size and affecting the distributive profile of taxes and transfers. </w:t>
      </w:r>
    </w:p>
    <w:p>
      <w:pPr>
        <w:pStyle w:val="TextBodyIndent"/>
        <w:rPr/>
      </w:pPr>
      <w:r>
        <w:rPr/>
        <w:t xml:space="preserve">In this article, we test these central hypotheses of power resources theory against a number of rival hypotheses with data on distributive outcomes.  As we note at the beginning of this article, these questions not only concern power resources theory but have long been one of the core concerns of political science.  Given that the degree to which governments redistribute income is arguably one of the most consequential outcomes of the political process for citizens' living conditions, it is surprising that there have been so few studies which attempt to explain variation across advanced industrial societies in distributive outcomes and the redistribution process.  One might suppose that this topic would have been a major preoccupation of the comparative welfare states literature, but only a handful of cross national studies of the determinants of distributive outcomes have been produced, compared to literally hundreds of studies of social spending.  Hardly any studies have attempted to account for variations in the degree to which governments redistribute income.  This is odd given that, as Esping-Andersen (1990) observes, governments do not spend money just to spend money but rather to </w:t>
      </w:r>
      <w:r>
        <w:rPr>
          <w:color w:val="000000"/>
        </w:rPr>
        <w:t>affect</w:t>
      </w:r>
      <w:r>
        <w:rPr/>
        <w:t xml:space="preserve"> an outcome and certainly one of the most important political outcomes is redistribution.  </w:t>
      </w:r>
    </w:p>
    <w:p>
      <w:pPr>
        <w:pStyle w:val="TextBodyIndent"/>
        <w:rPr/>
      </w:pPr>
      <w:r>
        <w:rPr/>
        <w:t xml:space="preserve">The answer to the paradox of why such important processes have been so little studied is simple:  lack of comparable data on an adequate number of cases.  For example, the OECD sponsored study by Sawyer (1976) was only able to develop "reasonably comparable" data for ten countries and, by the standards of the Luxembourg Income Survey (LIS), Sawyer's figures were of questionable comparability.  The first wave of LIS studies improved comparability greatly and allowed the researcher to measure how much of the final distributive outcome was due to governmental redistribution in a much more rigorous fashion than previously possible (e.g. see Mitchell 1991).  However, the number of cases, ten to twelve, was far too small to allow multivariate statistical analyses of the causes of variation in distributive and redistributive processes.  Fortunately, the subsequent development of the LIS data archive - expanding of the number of countries covered and the time points for which there are available data – now makes such analyses possible.  </w:t>
      </w:r>
    </w:p>
    <w:p>
      <w:pPr>
        <w:pStyle w:val="TextBodyIndent"/>
        <w:rPr/>
      </w:pPr>
      <w:r>
        <w:rPr/>
        <w:t>In this article, we examine the determinants of distributive and redistributive processes in post-industrial democracies using two measures calculated from the LIS data as dependent variables:  pre-tax, pre-transfer income distribution and the proportional reduction in inequality from pre to post tax and transfer inequality.</w:t>
      </w:r>
      <w:r>
        <w:rPr>
          <w:rStyle w:val="FootnoteCharacters"/>
          <w:rStyle w:val="FootnoteAnchor"/>
        </w:rPr>
        <w:footnoteReference w:id="3"/>
      </w:r>
      <w:r>
        <w:rPr/>
        <w:t xml:space="preserve">  Following the hypotheses of power resource theory, we expect strong effects of union organization on pre tax and transfer inequality and of left government on governmental redistribution via its effect on the size on size of the welfare state and the distributive profiles of taxes and transfers.  We control for a variety variables hypothesized to affect distributive outcomes in the literature on the welfare state and wage bargaining.  </w:t>
      </w:r>
    </w:p>
    <w:p>
      <w:pPr>
        <w:pStyle w:val="TextBodyIndent"/>
        <w:rPr/>
      </w:pPr>
      <w:r>
        <w:rPr/>
      </w:r>
    </w:p>
    <w:p>
      <w:pPr>
        <w:pStyle w:val="Heading1"/>
        <w:rPr/>
      </w:pPr>
      <w:r>
        <w:rPr/>
        <w:t>Literature and Hypotheses</w:t>
      </w:r>
    </w:p>
    <w:p>
      <w:pPr>
        <w:pStyle w:val="Heading2"/>
        <w:rPr/>
      </w:pPr>
      <w:r>
        <w:rPr/>
        <w:t>Power Resources Theory</w:t>
      </w:r>
    </w:p>
    <w:p>
      <w:pPr>
        <w:pStyle w:val="Normal"/>
        <w:rPr/>
      </w:pPr>
      <w:r>
        <w:rPr/>
        <w:t xml:space="preserve">The general arguments of Korpi and Stephens are identical:  The distribution of power resources in society (Korpi) or the distribution of power in civil society determines distributive outcomes directly in the market and indirectly through the state.  Like Giddens (1973) and unlike most Marxists, both conceptualize capital, skills, and labor power as market power resources and determinants of class position.  Both also follow the traditional Marxist position of seeing capital as a unique power resource due to concentration in the hands of the few and argue that, </w:t>
      </w:r>
      <w:r>
        <w:rPr>
          <w:i/>
          <w:iCs/>
        </w:rPr>
        <w:t>in the hypothetical absence of subordinate</w:t>
      </w:r>
      <w:r>
        <w:rPr>
          <w:rStyle w:val="FootnoteCharacters"/>
          <w:rStyle w:val="FootnoteAnchor"/>
          <w:i/>
          <w:iCs/>
        </w:rPr>
        <w:footnoteReference w:id="4"/>
      </w:r>
      <w:r>
        <w:rPr>
          <w:i/>
          <w:iCs/>
        </w:rPr>
        <w:t xml:space="preserve"> class organization</w:t>
      </w:r>
      <w:r>
        <w:rPr/>
        <w:t xml:space="preserve">, the asymmetric distribution of power resources in capitalist society results in state power being almost exclusively in the hands of capital owners even in democracies.  However, democracy assures freedom of association which allows subordinate classes to organize, and they do in all democratic capitalist societies but, critical for the theory, the degree of organization varies greatly across societies and through time within societies.  These variations in power resources are hypothesized to result in variation in distributive outcomes through two channels:  the market and the state.  Organization in unions results in a shift of  power in the market toward the union members.  Organization in social democratic parties, often with the support of unions, and allied parties of the left results in shifts in political power, which shifts state policy toward more redistribution.  Neither author claims that left parties are the sole force behind the development of the welfare state.  The do claim that longer periods of left rule will be associated with greater social spending ceteris paribus and that the distributive profile of the welfare state will be more favorable to lower income groups.  Taxes are more progressive and transfers and publicly provided services more equally distributed in welfare states developed under social democratic governments.  With regard to the distributive profile, Stephens contrasts the distributive effects of welfare states developed under Catholic and social democratic auspices, arguing and presenting evidence supporting his view, that, while both types are generous, social democratic welfare states are more redistributive because taxes are more progressively and transfers more equally distributed.  </w:t>
      </w:r>
    </w:p>
    <w:p>
      <w:pPr>
        <w:pStyle w:val="TextBodyIndent"/>
        <w:rPr/>
      </w:pPr>
      <w:r>
        <w:rPr/>
        <w:t>The Sawyer (1976) data on ten advanced industrial countries mentioned above (Korpi 1982, Stephens 1979), in some cases supplemented by data on three additional countries (Hicks and Swank 1984, Van Arnhem and Schotsman 1982) were the basis for early attempts to analyze the distributive process in two stages as we do here.</w:t>
      </w:r>
      <w:r>
        <w:rPr>
          <w:rStyle w:val="FootnoteCharacters"/>
          <w:rStyle w:val="FootnoteAnchor"/>
        </w:rPr>
        <w:footnoteReference w:id="5"/>
      </w:r>
      <w:r>
        <w:rPr/>
        <w:t xml:space="preserve">  With so few cases, it is not surprising that the conclusions of all four studies are based on comparing the correlations of measures of pre and post tax and transfer income and redistribution with various hypothesized causal variables.  Though the measures are somewhat different, a similar picture emerges from the four studies:  pre tax and transfer inequality is very strongly related to measures of union strength (union density and/or union centralization) while redistribution and post tax and transfer inequality are very strongly related to the measures of party government (left government, weighted left cabinet and parliamentary seats, difference between left and right government), thus supporting the hypotheses of power resources theory.  It is worth underlining how strong the relationships found in these studies were with most correlations in the .7 to .9 range, leading Hicks and Swank (1984: 266) to observe that "they seem likely to withstand further advances . . . despite the small number of cases."  </w:t>
      </w:r>
    </w:p>
    <w:p>
      <w:pPr>
        <w:pStyle w:val="TextBodyIndent"/>
        <w:rPr/>
      </w:pPr>
      <w:r>
        <w:rPr/>
        <w:t xml:space="preserve">As noted, the effect of partisan government operates via its effect on the size and distributive profile of welfare spending.  As indicated above, we expect social democracy to have a larger impact than Christian democracy on reduction in inequality not primarily because of its impact on the size of the welfare state but because of its impact on the redistributive profile of taxes and benefits.  The effect of social democratic incumbency would be even larger if our measure of welfare state generosity included publicly delivered services, such as national health care and public education, as it is in this aspect and not in transfer generosity that the social democratic welfare state is most distinctive (Esping-Andersen 1999, Huber and Stephens 2001, Scharpf 2000).  To foreshadow the discussion of operationalization, the LIS data do not measure the impact of public services on (in kind) income, and our measure of taxes and transfers does not measure the distributive profile of transfers.  Thus, we do expect a direct effect of partisan incumbency on reduction in inequality.  If we were able to include accurate measures of the redistributive profile of taxes and benefits, we would expect no such direct effects of partisanship on reduction in inequality.   </w:t>
      </w:r>
    </w:p>
    <w:p>
      <w:pPr>
        <w:pStyle w:val="Heading2"/>
        <w:rPr/>
      </w:pPr>
      <w:r>
        <w:rPr/>
        <w:t xml:space="preserve">Alternative Causes </w:t>
      </w:r>
    </w:p>
    <w:p>
      <w:pPr>
        <w:pStyle w:val="Normal"/>
        <w:rPr/>
      </w:pPr>
      <w:r>
        <w:rPr/>
        <w:t xml:space="preserve">We draw on the recent literature on the comparative political economy of the welfare state and labor market institutions for hypothesized alternative causes of pre tax and transfer income inequality and governmental redistribution.  The literature on the welfare state demonstrates that Christian democratic government does result in larger welfare states (Esping-Andersen 1990, Huber, Ragin, and Stephens 1993, Huber and Stephens 2001, Van Kersbergen 1995, Wilensky 1981), but its effect on redistribution is more ambiguous as some authors argue that the distributive profile of taxes and transfers partially or even wholly offsets the impact of the level of spending (Esping-Andersen 1990, Stephens 1979, Huber and Stephens 2001).  </w:t>
      </w:r>
    </w:p>
    <w:p>
      <w:pPr>
        <w:pStyle w:val="TextBodyIndent"/>
        <w:rPr/>
      </w:pPr>
      <w:r>
        <w:rPr/>
        <w:t xml:space="preserve">Constitutional structure is also an important determinant of welfare state development and thus redistribution through the tax and transfer system.  A relatively large number of "veto points" in a country’s constitutional structure, that is, points in the political process at which legislations can be blocked, depress welfare state expansion as they enable relatively small groups to obstruct legislation (Bonoli and Mach 2000; Immergut 1992; Huber et al. 1993; Huber and Stephens 2000, 2001).  The extreme types are represented by, on the one hand, the unicameral, unitary parliamentary systems of Scandinavia in which the party or coalition of parties with a single seat majority in the national legislature can pass any policy it desires, and, on the other, the strongly bicameral, federal, presidential system of the United States, in which legislation may not only find itself blocked by either house or the president, but may not even be under full control of the federal government.  </w:t>
      </w:r>
    </w:p>
    <w:p>
      <w:pPr>
        <w:pStyle w:val="TextBodyIndent"/>
        <w:rPr>
          <w:iCs/>
        </w:rPr>
      </w:pPr>
      <w:r>
        <w:rPr/>
        <w:t xml:space="preserve">Based on conventional economic reasoning, critics of the welfare state contend that generous welfare state benefits, particularly unemployment benefits and other transfers, such as social assistance, available to able bodied working age persons increase pre tax and transfer inequality because they act as disincentives for recipients to seek work.  Indeed, it is sometimes argued that, to the extent that generous welfare states reduce post tax and transfer inequality, they simply make up for the damage done to pre tax and transfer inequality levels.  We are skeptical regarding this argument as it ignores the fact that generous welfare states are often labor mobilizing and invest heavily in skill formation, particularly under the influence of social democratic parties.  Nevertheless, we will need to test the hypothesis that welfare state generosity may increase pre tax and transfer inequality.  </w:t>
      </w:r>
    </w:p>
    <w:p>
      <w:pPr>
        <w:pStyle w:val="TextBodyIndent"/>
        <w:rPr/>
      </w:pPr>
      <w:r>
        <w:rPr/>
        <w:t xml:space="preserve">Recent literature on wage bargaining institutions and wage dispersion argues that centralized bargaining results in less wage dispersion (e.g. see Iversen 1996, Wallerstein 1999, and Pontusson et al. forthcoming).  Both Wallerstein's (1999) and Pontusson et al.'s (forthcoming) analyses of pooled time series data on wage inequality do show very strong effects of wage bargaining systems on wage dispersion among full time employed workers.  Based on these studies, we expect to find at least moderately strong effects of bargaining centralization on pre tax and transfer household income distribution.  </w:t>
      </w:r>
    </w:p>
    <w:p>
      <w:pPr>
        <w:pStyle w:val="TextBodyIndent"/>
        <w:rPr/>
      </w:pPr>
      <w:r>
        <w:rPr/>
        <w:t>Bargaining centralization is often used as a measure of corporatism, tripartite bargaining between centralized business associations and trade unions and the state which results in generous social policy as a quid pro quo for wage restraint on the part of the unions (Cameron 1984).  The dominant interpretation in the literature is that corporatism is the outcome of strong and centralized unions and long periods of left government and thus can be considered a manifestation of subordinate class power (Cameron 1984, Hicks 1999, Hicks and Misra 1993).  Moreover, bargaining centralization is highly correlated with union centralization and union centralization has also been considered by some analysts to be a dimension of union strength since it facilitates unified action (Hicks and Swank 1984, Lange and Garrett 1985).</w:t>
      </w:r>
      <w:r>
        <w:rPr>
          <w:rStyle w:val="FootnoteCharacters"/>
          <w:rStyle w:val="FootnoteAnchor"/>
          <w:iCs/>
        </w:rPr>
        <w:footnoteReference w:id="6"/>
      </w:r>
      <w:r>
        <w:rPr/>
        <w:t xml:space="preserve">  </w:t>
      </w:r>
    </w:p>
    <w:p>
      <w:pPr>
        <w:pStyle w:val="TextBodyIndent"/>
        <w:rPr/>
      </w:pPr>
      <w:r>
        <w:rPr/>
        <w:t>Romer (1975) and Meltzer and Richard (1981) have argued that greater inequality in pre tax and transfer earnings increases support for redistribution.  If income distribution is skewed toward the high end as it is in all capitalist societies, then the mean will be above the median income and the median voter will have an interest in redistribution.  The greater the difference between median and mean income the greater the level of redistributive spending preferred by the median voter.</w:t>
      </w:r>
      <w:r>
        <w:rPr>
          <w:rStyle w:val="FootnoteCharacters"/>
          <w:rStyle w:val="FootnoteAnchor"/>
          <w:iCs/>
        </w:rPr>
        <w:footnoteReference w:id="7"/>
      </w:r>
      <w:r>
        <w:rPr/>
        <w:t xml:space="preserve">  </w:t>
      </w:r>
    </w:p>
    <w:p>
      <w:pPr>
        <w:pStyle w:val="TextBodyIndent"/>
        <w:rPr/>
      </w:pPr>
      <w:r>
        <w:rPr/>
        <w:t>Unemployment should increase pre tax and transfer inequality and, to the extent that welfare state benefits do not replace work income, it should also affect post tax and transfer inequality.</w:t>
      </w:r>
      <w:r>
        <w:rPr>
          <w:rStyle w:val="FootnoteCharacters"/>
          <w:rStyle w:val="FootnoteAnchor"/>
          <w:iCs/>
        </w:rPr>
        <w:footnoteReference w:id="8"/>
      </w:r>
      <w:r>
        <w:rPr/>
        <w:t xml:space="preserve">  The hypothesized effect of unemployment on the reduction in inequality is, at first blush, counterintuitive:  To the extent that welfare state benefits replace work income, it should increase redistribution.  That is, in the presence of unemployment benefits (which all of these countries have) and other income replacements for unemployed workers (which most of them have), higher unemployment will be associated with more redistribution, ceteris paribus.  </w:t>
      </w:r>
    </w:p>
    <w:p>
      <w:pPr>
        <w:pStyle w:val="TextBodyIndent"/>
        <w:rPr/>
      </w:pPr>
      <w:r>
        <w:rPr/>
        <w:t xml:space="preserve">Advanced economies have become increasingly integrated into international markets for goods, capital, and labor during the last three decades.  Three trends associated with this process of globalization may have affected the incidence of inequality in developed nations: growing imports from non-industrial economies, capital mobility, and immigration (Alderson and Nielsen 2002).  Importation of manufactured goods from less developed nations places workers in industrial nations in direct competition with lower-paid workers in developing ones.  As trade between nations increases, the wages and jobs of the least skilled workers in industrialized countries are threatened because they compete with lower paid workers in less developed countries (Wood 1994).  This competition reduces wages and increases unemployment.  </w:t>
      </w:r>
    </w:p>
    <w:p>
      <w:pPr>
        <w:pStyle w:val="TextBodyIndent"/>
        <w:rPr/>
      </w:pPr>
      <w:r>
        <w:rPr/>
        <w:t xml:space="preserve">A second feature of globalization is increasing capital mobility, which means more options for the outflow of capital from developed to developing economies, i.e., capital flight.  If capital takes advantage of these options to shift production from core countries to less developed countries that offer tax incentives and low-wage labor, then this may translate into job losses and/or downward pressure on wages of the unskilled and greater pre tax and transfer inequality.  Capital mobility can further be assumed to have raised pre tax and transfer inequality via its negative effect on labor’s share of income.  As Scharpf (2000) points out, the combination of higher interest rates and easier capital mobility in the 1980s required that capital invested in enterprises render higher profit margins, which increased the share of capital relative to that of labor, resulting in lower real wages.  Moreover, capital mobility per se enhances the power of capitalists relative to the government and labor, undermining the bargaining power of labor and the capacity of governments.  Due to the availability of easy exit options, business may demand tax and social policy concessions from the government and wage concessions from organized labor (Alderson and Nielsen 2002).  Thus we expect capital mobility, in the form of lack of restraints on outflows and not necessarily in the form of actual outflows, to be associated with greater pre tax and transfer inequality and with less government redistribution.  </w:t>
      </w:r>
    </w:p>
    <w:p>
      <w:pPr>
        <w:pStyle w:val="TextBodyIndent"/>
        <w:rPr>
          <w:iCs/>
        </w:rPr>
      </w:pPr>
      <w:r>
        <w:rPr/>
        <w:t xml:space="preserve">The final component of globalization is increased labor mobility among nations, experienced by developed ones as a swelling flow of immigrants (Borjas 1994).  A high rate of immigration has been associated with greater inequality in advanced economies because (1) immigrants have lower average skills than the resident population, and (2) the immigrant population is typically "bifurcated" into low skills and high skills components (Borjas, Freeman and Katz 1992; Alderson and Nielsen 2002).  The influx of low skills migrants has been viewed as increasing inequality by displacing native workers or depressing their wages. </w:t>
      </w:r>
    </w:p>
    <w:p>
      <w:pPr>
        <w:pStyle w:val="TextBodyIndent"/>
        <w:rPr/>
      </w:pPr>
      <w:r>
        <w:rPr/>
        <w:t>Development, usually operationalized as GDP per capita in constant dollars, has been included as a causal variable in almost all studies of income distribution.  For studies that include developing countries or long time series on advanced industrial countries stretching back into the early part of the twentieth century, the key hypothesis was the Kuznets inverted U curve.  For their study of both industrializing and de-industrializing societies, Nielsen and Alderson (1995) hypothesize (and find) a U curve in which inequality continues to fall in mature industrial societies but then increases with the onset of post-industrialism and globalization (see also Alderson and Nielsen 2002).  Given that our sample of countries and time points falls into the post-industrial category, one would expect a trend to increasing inequality with rising per capita income.  However, it is unclear that rising income per se, independent of the associated processes of deindustrialization and globalization outlined in the previous paragraphs, should be associated with greater inequality.</w:t>
      </w:r>
      <w:r>
        <w:rPr>
          <w:rStyle w:val="FootnoteCharacters"/>
          <w:rStyle w:val="FootnoteAnchor"/>
          <w:iCs/>
        </w:rPr>
        <w:footnoteReference w:id="9"/>
      </w:r>
      <w:r>
        <w:rPr/>
        <w:t xml:space="preserve">  </w:t>
      </w:r>
    </w:p>
    <w:p>
      <w:pPr>
        <w:pStyle w:val="TextBodyIndent"/>
        <w:rPr/>
      </w:pPr>
      <w:r>
        <w:rPr/>
        <w:t>Another aspect of development is the diffusion of education (e.g., Alderson and Nielsen 2002).  A simple supply-demand theory of the labor market suggests that increased education of the population will have a negative effect on inequality, since an increased supply of educated workers should decrease the wage differential between more educated and less educated workers.  On the other hand, Gottschalk and Smeeding (1997) cite studies that found that the U.S. in the 1980s experienced a large increase in returns to skill (measured either by education or experience), despite a large increase in the supply of educated and experienced workers.  This combination suggests that the demand for skilled labor outstripped the supply in the U.S. and thus led to increased inequality.  Gottschalk and Joyce (1996), using LIS data for a cross-national sample, note that a systematic negative relationship exists between the size of supply shifts (educated workers) and changes in the education premium.  Country studies cited in Gottschalk and Smeeding (1997) also support the simple supply-demand model of the labor market, although the relative size of the education premium varies quite a bit.  While it would be ideal to test directly for the effect of skills on inequality, data limitations dictate that we use education as a proxy.  We expect to find a negative relationship between educational attainment of the population and pre-tax and transfer inequality.</w:t>
      </w:r>
    </w:p>
    <w:p>
      <w:pPr>
        <w:pStyle w:val="TextBodyIndent"/>
        <w:rPr/>
      </w:pPr>
      <w:r>
        <w:rPr/>
        <w:t>The advanced industrial countries also vary greatly in their systems of vocational education.  Vocational education is particularly important for those at the bottom of the distribution of the type of generalized skills acquired in academic tracks of education.  The vocational education systems characteristic of European coordinated market economies (CMEs)</w:t>
      </w:r>
      <w:r>
        <w:rPr>
          <w:rStyle w:val="FootnoteCharacters"/>
          <w:rStyle w:val="FootnoteAnchor"/>
        </w:rPr>
        <w:footnoteReference w:id="10"/>
      </w:r>
      <w:r>
        <w:rPr/>
        <w:t xml:space="preserve"> allow these workers to develop skills, often specific to a given industry or firm, which raises their productivity and pay (Estevez-Abe et al. 2001).  In addition, as Soskice has argued, these systems of vocational education also give those workers an incentive to work in their academic courses as these often determine their placement into vocational tracks.</w:t>
      </w:r>
      <w:r>
        <w:rPr>
          <w:rStyle w:val="FootnoteCharacters"/>
          <w:rStyle w:val="FootnoteAnchor"/>
        </w:rPr>
        <w:footnoteReference w:id="11"/>
      </w:r>
      <w:r>
        <w:rPr/>
        <w:t xml:space="preserve">  Thus, strong systems of vocational education should improve generalized skills at the bottom also.  The strength of vocational education in CMEs is, thus, arguably a reason in addition to bargaining centralization for the compressed wage and salary differentials in the these economies.  </w:t>
      </w:r>
    </w:p>
    <w:p>
      <w:pPr>
        <w:pStyle w:val="TextBodyIndent"/>
        <w:rPr>
          <w:iCs/>
        </w:rPr>
      </w:pPr>
      <w:r>
        <w:rPr/>
        <w:t xml:space="preserve">Iversen and Soskice (2001) also argue that the industry and firm specific nature of many of the skills acquired in vocational education systems results in higher support for social spending as workers with these skills are vulnerable to longer spells of unemployment.    If they are correct, one would expect the strength of vocational education to be positively related to higher social spending and reduction in inequality, as well as negatively to pre tax and transfer inequality.  </w:t>
      </w:r>
    </w:p>
    <w:p>
      <w:pPr>
        <w:pStyle w:val="TextBodyIndent"/>
        <w:rPr/>
      </w:pPr>
      <w:r>
        <w:rPr/>
        <w:t>Several demographic variables have been found to effect pre tax and transfer inequality.  Female labor force participation has been hypothesized to both increase or decrease inequality by different authors (Thurow 1987; Cancian, Dantziger and Gottschalk 1995; Nielsen and Alderson 1997).  Recent research has pointed to the rising proportion of female-headed households as an important variable in explaining the rise in inequality in the U.S. (Levy and Michel 1991; Nielsen and Alderson 1997).  As Alderson and Nielsen (2001) note, “insofar as female-headed households have lower average incomes, their rising proportion inflates the proportion of poor households and increases inequality” (Alderson and Nielsen 2001: 20).  Gottschalk and Smeeding (1997), in their review of the literature, conclude that, “rising earnings inequality among men and among two-earner families, and the growth in the number of single individuals and single female headed families were the primary factors accounting for the increase in inequality in the United States since the mid-1970s (Gottschalk and Smeeding 1997: 667; see also Karoly 1995; Danziger and Gottschalk 1995).  Thus, we include this variable in our analysis and hypothesize a positive effect of the proportion of female-headed households on income inequality.</w:t>
      </w:r>
    </w:p>
    <w:p>
      <w:pPr>
        <w:pStyle w:val="TextBodyIndent"/>
        <w:rPr/>
      </w:pPr>
      <w:r>
        <w:rPr/>
        <w:t xml:space="preserve">Following the lead of previous LIS researchers, we adjust household income for household size (see below).  Thus, if there is a negative association between household income and fertility, as is often the case, there will be a positive association between the proportion of the population that are young and inequality.  </w:t>
      </w:r>
    </w:p>
    <w:p>
      <w:pPr>
        <w:pStyle w:val="TextBodyIndent"/>
        <w:rPr/>
      </w:pPr>
      <w:r>
        <w:rPr/>
        <w:t>In closing, we note that some of the variables that have been hypothesized to affect pre tax income inequality have no necessary relationship to governmental reduction in inequality and visa versa (see Table 1).  Given the absence of a theoretical justification for their inclusion, we do not include them in the analysis of that variable.</w:t>
      </w:r>
    </w:p>
    <w:p>
      <w:pPr>
        <w:pStyle w:val="Heading1"/>
        <w:spacing w:before="240" w:after="0"/>
        <w:ind w:right="-720" w:hanging="0"/>
        <w:rPr/>
      </w:pPr>
      <w:r>
        <w:rPr/>
        <w:t>Measures of Dependent and Independent Variables</w:t>
      </w:r>
    </w:p>
    <w:p>
      <w:pPr>
        <w:pStyle w:val="Normal"/>
        <w:rPr/>
      </w:pPr>
      <w:r>
        <w:rPr/>
        <w:t>The measures of poverty are derived from the Luxembourg Income Study (LIS) database.</w:t>
      </w:r>
      <w:r>
        <w:rPr>
          <w:rStyle w:val="FootnoteCharacters"/>
          <w:rStyle w:val="FootnoteAnchor"/>
        </w:rPr>
        <w:footnoteReference w:id="12"/>
      </w:r>
      <w:r>
        <w:rPr/>
        <w:t xml:space="preserve">  LIS collects data from national microdata (i.e. survey data based on individual level data rather than macro aggregates) sources and harmonizes the data sets to make income comparisons across countries and over time possible.</w:t>
      </w:r>
      <w:r>
        <w:rPr>
          <w:rStyle w:val="FootnoteCharacters"/>
          <w:rStyle w:val="FootnoteAnchor"/>
        </w:rPr>
        <w:footnoteReference w:id="13"/>
      </w:r>
      <w:r>
        <w:rPr/>
        <w:t xml:space="preserve">  LIS data are arranged by waves, with the first starting in the late 1970s and the most recent wave in the mid to late 1990s.  There also exist historical data (pre-1979) for a handful of countries.  The LIS surveys provide the best available comparable cross-national, over time data source for income in OECD countries (OECD 1995).  </w:t>
      </w:r>
    </w:p>
    <w:p>
      <w:pPr>
        <w:pStyle w:val="TextBodyIndent"/>
        <w:rPr/>
      </w:pPr>
      <w:r>
        <w:rPr/>
        <w:t xml:space="preserve">The income inequality figures published on the LIS web site and in the many publications using the LIS data are not adequate for our purposes, as they include pensioners, which distorts the pre tax and transfer inequality and exaggerates the reduction in equality, as mentioned above.  </w:t>
      </w:r>
      <w:r>
        <w:rPr>
          <w:iCs/>
        </w:rPr>
        <w:t xml:space="preserve">We take advantage of the fact that the LIS micro data are available for analysis, and we calculate our own measures of the dependent variable.  Most importantly, we limit our analysis to the working age population, which allows us both to eliminate the distortion in measures of reduction in inequality created by the inclusion of the aged population and to measure cross income group (rather than age group) distribution and redistribution more precisely.  </w:t>
      </w:r>
      <w:r>
        <w:rPr/>
        <w:t>In countries with comprehensive public pension systems, such as the Nordic countries, which give the pensioner a replacement rate which is often three quarters of his or her working income, pensioners make little other provision for retirement.  For instance, in an analysis of LIS data, Mäkinen (1998) finds that 93% of Finns and 89% of Swedes are poor before transfers and only 4% and 2% are poor, respectively, after transfers are added in.  Thus, pre tax income inequality (and poverty) will be artificially high and the reduction in equality also exaggerated.</w:t>
      </w:r>
      <w:r>
        <w:rPr>
          <w:rStyle w:val="FootnoteCharacters"/>
          <w:rStyle w:val="FootnoteAnchor"/>
        </w:rPr>
        <w:footnoteReference w:id="14"/>
      </w:r>
      <w:r>
        <w:rPr/>
        <w:t xml:space="preserve">  In order to avoid this distortion, we conducted our own analysis of the LIS micro data excluding those over 59 and under 25.  This excludes most early pensioners and students as well, so the remaining population is clearly working age. </w:t>
      </w:r>
    </w:p>
    <w:p>
      <w:pPr>
        <w:pStyle w:val="TextBodyIndent"/>
        <w:rPr/>
      </w:pPr>
      <w:r>
        <w:rPr/>
        <w:t>We constructed two measures:  pre tax and transfer inequality and reduction in inequality effected by taxes and transfers, which necessitates construction of a measure of post tax and transfer inequality (see Tables 1 and 2).  For our measure of inequality we chose the gini coefficient.  The gini coefficient is a measure of income distribution based on plotting the share of households in a given setting (in this case a country) against the cumulative share of income.  The gini coefficient ranges from zero to one.  With complete equality in society (all households having an exactly equal share of income) the gini coefficient would equal zero; similarly, if one household held all the income the gini would equal one.  A lower gini coefficient indicates greater equality.  There are several choices facing users of microdata in terms of how to calculate income variables.  As discussed above, we restrict our measure of inequality to households with a head aged 25 to 59 years old to reduce the distorting effects of pensioners and students on the distribution of income.  The pre tax and transfer gini calculations are based on market income.  This is the total income from wages and salaries, self-employment income, property income, and private pension income.  The post tax and transfer gini is based on disposable personal income.  This includes all market income, social transfers, and taxes.</w:t>
      </w:r>
      <w:r>
        <w:rPr>
          <w:rStyle w:val="FootnoteCharacters"/>
          <w:rStyle w:val="FootnoteAnchor"/>
        </w:rPr>
        <w:footnoteReference w:id="15"/>
      </w:r>
      <w:r>
        <w:rPr/>
        <w:t xml:space="preserve">  Figures for both market income and disposable income were bottom coded at 1% of mean income and top coded at 10 times the median income, adjusted for household size and composition.  Because we are using an income concept based on households, adjustments had to be made for household size.  Equivalence scales are used to adjust the number of persons in a household to an equivalent number of adults.  If one chooses not to use an equivalence scale, one ignores the economies of scale resulting from sharing household expenses and assumes that each additional equivalent adult in a household has the same “cost” as other members of the household.  We choose a commonly used scale of the square root of the number of persons in the household (see OECD 1995 for a discussion of equivalence scales).</w:t>
      </w:r>
    </w:p>
    <w:p>
      <w:pPr>
        <w:pStyle w:val="Normal"/>
        <w:jc w:val="center"/>
        <w:rPr/>
      </w:pPr>
      <w:r>
        <w:rPr/>
        <w:t>{Tables 1 and 2 about here}</w:t>
      </w:r>
    </w:p>
    <w:p>
      <w:pPr>
        <w:pStyle w:val="TextBodyIndent"/>
        <w:rPr/>
      </w:pPr>
      <w:r>
        <w:rPr/>
        <w:t xml:space="preserve">Our exclusion of pensioners and youth from the analysis has an additional great advantage from the point of view of the comparative welfare states literature.  In critiques of the welfare state, it is often claimed that welfare states effect only life cycle redistributions of income and not redistribution across income classes.  By limiting the analysis to the working age population, we assure that our measure does measure redistribution across income groups.  As one can see from Table 2, the reduction in inequality effected by taxes and transfers is substantial and the cross national variation in the reduction is also great.  </w:t>
      </w:r>
    </w:p>
    <w:p>
      <w:pPr>
        <w:pStyle w:val="TextBodyIndent"/>
        <w:rPr/>
      </w:pPr>
      <w:r>
        <w:rPr/>
        <w:t xml:space="preserve">Our proposed measure of welfare state effort is strongly conditioned by the nature of the LIS data.  The LIS post tax and transfer income distribution data measure disposable cash income.  No effort was made to estimate the redistributive effects of the provision of free or subsidized public goods, a dimension of the welfare state on which the social democratic welfare state is most distinctive.  Thus, variations in the funding and delivery of social services have no obvious effect on the measures of reduction in inequality and post tax and transfer inequality we have calculated from the LIS data.  Since we excluded those over 59 from the analysis, public pensions will have little if any impact on our measure of redistribution.  Our measure of welfare state effort, "Welfare Generosity", is the sum of the standard scores for total taxes as a percentage of GDP and transfer payments minus pension transfers as a percentage of GDP (see Table 1).  We standardize the two measures in order to weigh them equally.  The indicator taps the size of the welfare state but not the distributive profile of taxes and transfers.  </w:t>
      </w:r>
    </w:p>
    <w:p>
      <w:pPr>
        <w:pStyle w:val="TextBodyIndent"/>
        <w:rPr/>
      </w:pPr>
      <w:r>
        <w:rPr/>
        <w:t xml:space="preserve">We coded the political variables, left-party government share and Christian democratic party government share, as "1" for each year that these parties were in government alone, and as a fraction of their seats in parliament of all governing parties' seats for coalition governments.  Our measure of veto points created by the constitutional structure is an additive index of federalism (none, weak, strong), presidentialism (absent, present), bicameralism (absent, weak, strong), and the use of popular referenda as a normal element of the political process (absent, present).  Thus, a high score indicates high dispersion of political power and the presence of multiple veto points in the political process. </w:t>
      </w:r>
    </w:p>
    <w:p>
      <w:pPr>
        <w:pStyle w:val="TextBodyIndent"/>
        <w:rPr/>
      </w:pPr>
      <w:r>
        <w:rPr/>
        <w:t>For union density, we use union membership as a percentage of total wage and salary earners (Ebbinghaus and Visser 1992).  Our industrialism measure is percent of the working age population employed in industry.</w:t>
      </w:r>
      <w:r>
        <w:rPr>
          <w:rStyle w:val="FootnoteCharacters"/>
          <w:rStyle w:val="FootnoteAnchor"/>
          <w:iCs/>
        </w:rPr>
        <w:footnoteReference w:id="16"/>
      </w:r>
      <w:r>
        <w:rPr/>
        <w:t xml:space="preserve">  The bargaining centralization measure is Kenworthy's (2001) measure in which a higher score indicates more centralized bargaining.</w:t>
      </w:r>
      <w:r>
        <w:rPr>
          <w:rStyle w:val="FootnoteCharacters"/>
          <w:rStyle w:val="FootnoteAnchor"/>
        </w:rPr>
        <w:footnoteReference w:id="17"/>
      </w:r>
      <w:r>
        <w:rPr/>
        <w:t xml:space="preserve">  [Put wage dispersion measure here.]</w:t>
      </w:r>
    </w:p>
    <w:p>
      <w:pPr>
        <w:pStyle w:val="TextBodyIndent"/>
        <w:rPr/>
      </w:pPr>
      <w:r>
        <w:rPr/>
        <w:t>We considered four measures of globalization: capital market openness, outward direct foreign investment, LDC imports, and the net migration rate.  Capital market openness is operationalized with the Quinn/Inclan measure of capital controls.  The maximum score indicates no capital controls.  Outward direct foreign investment is measured as outward DFI divided by GDP.  LDC imports are measured as manufacturing imports from Standard International Trade Classification groups 5, 6, 7 and 8 from non-OECD countries as a percent of GDP (following Alderson and Nielsen 2002; OECD various years).  The net migration rate is calculated as population growth adjusted for crude birth and death rates (following Alderson and Nielsen 2002; World Bank Various Years).</w:t>
      </w:r>
    </w:p>
    <w:p>
      <w:pPr>
        <w:pStyle w:val="TextBodyIndent"/>
        <w:rPr/>
      </w:pPr>
      <w:r>
        <w:rPr/>
        <w:t xml:space="preserve">We include two measures of economic development: gross domestic product per capita, adjusted for purchasing power parities, and agricultural employment, measured as the proportion of the civilian labor force employed in agriculture.  We also include industrial employment as an indicator of de-industrialization.  It is measured as the percent of the population aged 15 to 64 in industry.  We use this divisor rather than the total employed population as it avoids the illusion that industry is declining in employment simply because another sector is expanding.  </w:t>
      </w:r>
    </w:p>
    <w:p>
      <w:pPr>
        <w:pStyle w:val="TextBodyIndent"/>
        <w:rPr>
          <w:iCs/>
        </w:rPr>
      </w:pPr>
      <w:r>
        <w:rPr/>
        <w:t>Two variables measure human capital or skill distribution:  secondary school enrollment as a percentage of the population of secondary school age and, following Estvez-Abe et al. (2001), vocational education as a percentage of an age cohort in either secondary or post secondary vocational training.  The vocational training measure would appear to be a good measure of general skills at the bottom of the skill distribution as well as of vocational skills as the correlation between the Estevez-Abe measure and the OECD/HRDC (2000) measure of literacy skills of the 5</w:t>
      </w:r>
      <w:r>
        <w:rPr>
          <w:vertAlign w:val="superscript"/>
        </w:rPr>
        <w:t>th</w:t>
      </w:r>
      <w:r>
        <w:rPr/>
        <w:t xml:space="preserve"> percentile is .73.  The vocational education data were only available for 49 of the 61 cases.  For the remaining cases, we have substituted the mean value for the country in question.</w:t>
      </w:r>
      <w:r>
        <w:rPr>
          <w:rStyle w:val="FootnoteCharacters"/>
          <w:rStyle w:val="FootnoteAnchor"/>
        </w:rPr>
        <w:footnoteReference w:id="18"/>
      </w:r>
      <w:r>
        <w:rPr/>
        <w:t xml:space="preserve">  </w:t>
      </w:r>
    </w:p>
    <w:p>
      <w:pPr>
        <w:pStyle w:val="TextBodyIndent"/>
        <w:rPr/>
      </w:pPr>
      <w:r>
        <w:rPr/>
        <w:t>The operationalizations of percent of the total labor force unemployed, female labor force participation, and percent of the population under 15 are self-explanatory.  Finally, female-headed households are measured as the percentage of all families with children under 18 headed by a woman.</w:t>
      </w:r>
      <w:r>
        <w:rPr>
          <w:rStyle w:val="FootnoteCharacters"/>
          <w:rStyle w:val="FootnoteAnchor"/>
        </w:rPr>
        <w:footnoteReference w:id="19"/>
      </w:r>
    </w:p>
    <w:p>
      <w:pPr>
        <w:pStyle w:val="TextBodyIndent"/>
        <w:rPr/>
      </w:pPr>
      <w:r>
        <w:rPr/>
        <w:t>Fourteen of the eighteen large advanced industrial countries that have been democracies since World War II are included in the analysis.  New Zealand and Japan are excluded, as there are no LIS surveys for these countries.  The one Austrian LIS survey and the one Irish LIS survey are excluded due to missing data.  The average values for the dependent variables and some of the independent variables are listed by country grouped by welfare state regime in Table 2.</w:t>
      </w:r>
      <w:r>
        <w:rPr>
          <w:rStyle w:val="FootnoteCharacters"/>
          <w:rStyle w:val="FootnoteAnchor"/>
        </w:rPr>
        <w:footnoteReference w:id="20"/>
      </w:r>
      <w:r>
        <w:rPr/>
        <w:t xml:space="preserve">   </w:t>
      </w:r>
    </w:p>
    <w:p>
      <w:pPr>
        <w:pStyle w:val="Heading1"/>
        <w:spacing w:before="240" w:after="0"/>
        <w:ind w:right="-720" w:hanging="0"/>
        <w:rPr/>
      </w:pPr>
      <w:r>
        <w:rPr/>
        <w:t>Estimation techniques</w:t>
      </w:r>
    </w:p>
    <w:p>
      <w:pPr>
        <w:pStyle w:val="Heading2"/>
        <w:rPr/>
      </w:pPr>
      <w:r>
        <w:rPr/>
        <w:t>Unbalanced panel data and correlated errors</w:t>
      </w:r>
    </w:p>
    <w:p>
      <w:pPr>
        <w:pStyle w:val="Normal"/>
        <w:rPr/>
      </w:pPr>
      <w:r>
        <w:rPr/>
        <w:t>We use an unbalanced panel data set with 61 observations on 14 countries, with countries providing different numbers of observations according to data availability, with a minimum of 2 and a maximum of 7 observations per country.  The time span between observations is irregular, varying across countries and time points.  A central problem in estimating regression models from panel data is that the assumption of independence of errors across observations is unlikely to be satisfied.  As a result OLS produces incorrect standard errors for the regression coefficients (e.g., Greene 1993).</w:t>
      </w:r>
    </w:p>
    <w:p>
      <w:pPr>
        <w:pStyle w:val="TextBodyIndent"/>
        <w:rPr/>
      </w:pPr>
      <w:r>
        <w:rPr/>
        <w:t>There are several strategies to deal with correlated errors in panel data.  One approach (exemplified by the Parks method) assumes serially correlated errors within each unit (country) obeying a unit specific autoregressive process (which may optionally be constrained to be the same across units).  As pointed out by Beck and Katz (1995:635-4) this approach requires what Stimson (1985) calls temporally dominated time series of cross sections, i.e.  data structures consisting of relatively few units observed over many equally spaced time points.  The small number of time points and irregular spacing of observations in our data set preclude this approach.</w:t>
      </w:r>
    </w:p>
    <w:p>
      <w:pPr>
        <w:pStyle w:val="TextBodyIndent"/>
        <w:rPr/>
      </w:pPr>
      <w:r>
        <w:rPr/>
        <w:t xml:space="preserve">Another approach is to estimate a random effect model (REM) in which the error term contains a unit specific component that differs across units but is constant over time for a given unit.  Such an error structure would arise if unmeasured unit-specific causes, such as systematic measurement differences or other overlooked aspects of the social and cultural makeup of a country, affect the dependent variable in the same way at each point in time over the period of the data.  The stable unit specific component implies that observations for the same unit at different time points are all correlated by the same amount </w:t>
      </w:r>
      <w:r>
        <w:rPr>
          <w:rFonts w:cs="Symbol" w:ascii="Symbol" w:hAnsi="Symbol"/>
          <w:i/>
          <w:iCs/>
        </w:rPr>
        <w:t></w:t>
      </w:r>
      <w:r>
        <w:rPr/>
        <w:t xml:space="preserve">.  The REM strategy is feasible with our data; one attractive feature of REM is that it allows estimating the value of </w:t>
      </w:r>
      <w:r>
        <w:rPr>
          <w:rFonts w:cs="Symbol" w:ascii="Symbol" w:hAnsi="Symbol"/>
          <w:i/>
          <w:iCs/>
        </w:rPr>
        <w:t></w:t>
      </w:r>
      <w:r>
        <w:rPr/>
        <w:t xml:space="preserve">.  But REM requires relatively strong assumptions and may not be optimal given the small size of the sample.  </w:t>
      </w:r>
    </w:p>
    <w:p>
      <w:pPr>
        <w:pStyle w:val="TextBodyIndent"/>
        <w:rPr/>
      </w:pPr>
      <w:r>
        <w:rPr/>
        <w:t xml:space="preserve">Since it is not substantively essential in this situation to measure </w:t>
      </w:r>
      <w:r>
        <w:rPr>
          <w:rFonts w:cs="Symbol" w:ascii="Symbol" w:hAnsi="Symbol"/>
          <w:i/>
          <w:iCs/>
        </w:rPr>
        <w:t></w:t>
      </w:r>
      <w:r>
        <w:rPr/>
        <w:t xml:space="preserve"> we adopt an alternative estimation strategy that addresses the correlation problem while requiring minimal assumptions on the behavior of the errors.  We combine OLS estimation of the regression coefficients, which provides consistent estimates of the regression coefficients, with the use of a </w:t>
      </w:r>
      <w:r>
        <w:rPr>
          <w:i/>
          <w:iCs/>
        </w:rPr>
        <w:t>robust-cluster</w:t>
      </w:r>
      <w:r>
        <w:rPr/>
        <w:t xml:space="preserve"> estimator of the standard errors.  The robust-cluster variance estimator is a variant of the Huber-White robust estimator that remains valid (i.e., provides correct coverage) in the presence of </w:t>
      </w:r>
      <w:r>
        <w:rPr>
          <w:i/>
          <w:iCs/>
        </w:rPr>
        <w:t>any</w:t>
      </w:r>
      <w:r>
        <w:rPr/>
        <w:t xml:space="preserve"> pattern of correlations among errors </w:t>
      </w:r>
      <w:r>
        <w:rPr>
          <w:i/>
          <w:iCs/>
        </w:rPr>
        <w:t>within</w:t>
      </w:r>
      <w:r>
        <w:rPr/>
        <w:t xml:space="preserve"> units, including serial correlation and correlation due to unit-specific components.  Thus the robust-cluster standard errors are unaffected by the presence of unmeasured stable country-specific factors causing correlation among errors of observations for the same country, or for that matter any other form of within-unit error correlation.</w:t>
      </w:r>
    </w:p>
    <w:p>
      <w:pPr>
        <w:pStyle w:val="TextBodyIndent"/>
        <w:rPr/>
      </w:pPr>
      <w:r>
        <w:rPr/>
        <w:t xml:space="preserve">The standard (i.e., non-cluster) Huber-White or "sandwich" robust estimator of the variance matrix of parameter estimates was discovered independently by Huber (1967), White (1980) and others; see Long and Ervin (2000) for a detailed description.  The Huber-White estimator estimates the variance of the error term separately for each observation as the squared value of the OLS residual for that observation.  The classical formula for the covariance matrix of the parameter estimates is then modified by inserting an </w:t>
      </w:r>
      <w:r>
        <w:rPr>
          <w:i/>
          <w:iCs/>
        </w:rPr>
        <w:t>n</w:t>
      </w:r>
      <w:r>
        <w:rPr/>
        <w:t xml:space="preserve"> by </w:t>
      </w:r>
      <w:r>
        <w:rPr>
          <w:i/>
          <w:iCs/>
        </w:rPr>
        <w:t>n</w:t>
      </w:r>
      <w:r>
        <w:rPr/>
        <w:t xml:space="preserve"> diagonal matrix with the individual variance estimates in the center of the formula (hence the "sandwich" appellation).  The resulting Huber-White robust variance estimates provide correct standard errors in the presence of any pattern of </w:t>
      </w:r>
      <w:r>
        <w:rPr>
          <w:i/>
          <w:iCs/>
        </w:rPr>
        <w:t>heteroskedasticity</w:t>
      </w:r>
      <w:r>
        <w:rPr/>
        <w:t xml:space="preserve"> (i.e., unequal variances of the error terms) but not in the presence of </w:t>
      </w:r>
      <w:r>
        <w:rPr>
          <w:i/>
          <w:iCs/>
        </w:rPr>
        <w:t>correlated errors</w:t>
      </w:r>
      <w:r>
        <w:rPr/>
        <w:t xml:space="preserve"> (i.e., non-zero off diagonal elements in the covariance matrix of the errors).</w:t>
      </w:r>
    </w:p>
    <w:p>
      <w:pPr>
        <w:pStyle w:val="TextBodyIndent"/>
        <w:rPr/>
      </w:pPr>
      <w:r>
        <w:rPr/>
        <w:t xml:space="preserve">The robust-cluster estimator of the standard errors that we use is a modification of the Huber-White estimator that uses a cluster-specific estimate of the error variance (instead of observation-specific estimates) to correct the OLS covariance matrix of parameter estimates; the formula involves summing OLS residuals within clusters.  The robust-cluster estimator produces correct standard errors </w:t>
      </w:r>
      <w:r>
        <w:rPr>
          <w:i/>
          <w:iCs/>
        </w:rPr>
        <w:t>even when the observations are correlated within clusters</w:t>
      </w:r>
      <w:r>
        <w:rPr/>
        <w:t xml:space="preserve"> (Rogers 1993; see also Sribney 1998; StataCorp 1999: User’s Guide 256-260).  </w:t>
      </w:r>
    </w:p>
    <w:p>
      <w:pPr>
        <w:pStyle w:val="TextBodyIndent"/>
        <w:rPr/>
      </w:pPr>
      <w:r>
        <w:rPr/>
        <w:t xml:space="preserve">The robust-cluster estimator of the standard errors is only impervious to correlations of errors </w:t>
      </w:r>
      <w:r>
        <w:rPr>
          <w:i/>
          <w:iCs/>
        </w:rPr>
        <w:t>within</w:t>
      </w:r>
      <w:r>
        <w:rPr/>
        <w:t xml:space="preserve"> clusters.  It requires errors to be uncorrelated </w:t>
      </w:r>
      <w:r>
        <w:rPr>
          <w:i/>
          <w:iCs/>
        </w:rPr>
        <w:t>between</w:t>
      </w:r>
      <w:r>
        <w:rPr/>
        <w:t xml:space="preserve"> clusters.  The latter assumption might be violated if unmeasured factors affect the dependent variable (inequality, or the reduction in inequality) in all units at the same point in time.  Global economic fluctuations could produce such contemporaneous effects.  To evaluate the potential impact of such unmeasured period specific factors we re-estimated the models with indicator variables for the 1980s and for the 1990s; the baseline category corresponds to the 1970s and includes two observations from the late 1960s.  None of the two indicators reached significance in any of the models (for either dependent variable), suggesting that period specific effects are not present in this data set.</w:t>
      </w:r>
    </w:p>
    <w:p>
      <w:pPr>
        <w:pStyle w:val="Heading2"/>
        <w:rPr/>
      </w:pPr>
      <w:r>
        <w:rPr/>
        <w:t>Collinearity</w:t>
      </w:r>
    </w:p>
    <w:p>
      <w:pPr>
        <w:pStyle w:val="Normal"/>
        <w:rPr/>
      </w:pPr>
      <w:r>
        <w:rPr/>
        <w:t xml:space="preserve">As Huber, Ragin, and Stephens (1993) point out, collinearity is a serious problem in these data.  Left cabinet, union density and bargaining centralization are highly intercorrelated which is not surprising since they are causally interrelated.  Adding our welfare generosity measure adds to the problem, as we tried to add it to regressions that include its own determinants including, among others, left cabinet.  Left cabinet is at the center of this nexus; it is strongly correlated to union density (.80), bargaining centralization (.59), wage dispersion (-.58), and welfare generosity (.54).  We take two steps to deal with this problem.  First, we do not enter union density and left cabinet in the same equation even when this does not create multi-collinearity by conventional criteria (VIF=10) since entering them both in the same equation causes considerable coefficient instability.  We substitute the two variables for each other in different equations and compare the explanatory power of the equations.  </w:t>
      </w:r>
      <w:r>
        <w:rPr>
          <w:iCs/>
        </w:rPr>
        <w:t xml:space="preserve">Second, we first regressed each dependent variable on the control variables, the labor market institution variables, and the political variables separately.  We then regressed the dependent variable on all variables that were significant at the rather tolerant .1 level (to make sure that we did not pass over potentially significant variables) in the separate equations.  </w:t>
      </w:r>
      <w:r>
        <w:rPr/>
        <w:t xml:space="preserve">We also conducted an F-test of the joint significance of all of the variables with individual significance less than .1 to see if they could be safely dropped from the model.  </w:t>
      </w:r>
      <w:r>
        <w:rPr>
          <w:iCs/>
        </w:rPr>
        <w:t>We then reduced the equation using the .1 criterion to eliminate variables and then used the conventional .05 level to assess significance in the final equation.</w:t>
      </w:r>
    </w:p>
    <w:p>
      <w:pPr>
        <w:pStyle w:val="Heading2"/>
        <w:rPr/>
      </w:pPr>
      <w:r>
        <w:rPr/>
        <w:t>Influential Observations</w:t>
      </w:r>
    </w:p>
    <w:p>
      <w:pPr>
        <w:pStyle w:val="Normal"/>
        <w:rPr/>
      </w:pPr>
      <w:r>
        <w:rPr/>
        <w:t>Data sets consisting of a relatively small sample of observations on aggregate units such as we use in this research are likely to contain influential cases, i.e. observations whose presence or absence in the estimation sample substantially changes estimates of some of the coefficients.  To detect potential influential cases in each regression we flagged observations with a Cook's distance greater than 4/n, where n is the sample size (Bollen and Jackman 1990).  For these observations we calculated the percentile of an F distribution with p and (n-p) df (where p is the total number of independent variables) corresponding to the Cook's distance.  Only once did an observation exceed the lower cutoff point of 10% suggested by Neter et al. (1996:381) for beginning to worry about undue influence: Finland in 1995 in Table 4, Model 4, with a transformed Cook's distance of 16.92%.  Sweden in 1995 approached the 10% lower limit in three other equations.</w:t>
      </w:r>
      <w:r>
        <w:rPr>
          <w:rStyle w:val="FootnoteCharacters"/>
          <w:rStyle w:val="FootnoteAnchor"/>
          <w:iCs/>
        </w:rPr>
        <w:footnoteReference w:id="21"/>
      </w:r>
      <w:r>
        <w:rPr/>
        <w:t xml:space="preserve">  We evaluated the impact of these observations by re-estimating the four affected models without the suspect observation.  The substantive pattern of the coefficients remained the same in all four instances; in three models the significance of a variable increased from the .05 to the .01 levels when the suspect observation was excluded.  We conclude that influential observations did not affect the substantive conclusions that we draw from this analysis.</w:t>
      </w:r>
    </w:p>
    <w:p>
      <w:pPr>
        <w:pStyle w:val="Heading1"/>
        <w:spacing w:before="240" w:after="0"/>
        <w:ind w:right="-720" w:hanging="0"/>
        <w:rPr/>
      </w:pPr>
      <w:r>
        <w:rPr/>
        <w:t>Results</w:t>
      </w:r>
    </w:p>
    <w:p>
      <w:pPr>
        <w:pStyle w:val="Normal"/>
        <w:rPr/>
      </w:pPr>
      <w:r>
        <w:rPr/>
        <w:t>Table 3 displays the results of the regressions for pre tax and transfer inequality.  Equations 1-3 regress the dependent variable on controls, labor market institutions, and the political variables, respectively.  Regression 4 presents the results of the regression with all variables significant at the .1 level or better in the first three equations, and regression 5 the reduced equation.  As indicated by the R</w:t>
      </w:r>
      <w:r>
        <w:rPr>
          <w:vertAlign w:val="superscript"/>
        </w:rPr>
        <w:t>2</w:t>
      </w:r>
      <w:r>
        <w:rPr/>
        <w:t xml:space="preserve">, the fit is very good.  By far the most surprising result was the absence of any significant effect of bargaining centralization on pre tax and transfer inequality in the combined model (model 4).  This is not an artifact of the particular measure we used; we got the same insignificant results using the two measures used by Wallerstein (1999) in his study of wage dispersion.  In contrast, we were not surprised that secondary school enrollment showed no significant effect. The reason why is that it is a poor proxy for skill distribution. The only comparable data that measure real skills are the data from OECD/ Statistics Canada (2000), based on the testing of random samples of working age adults. These data cover only 13 countries at one point in time, clearly far too few data points to be included in our analysis. But we did ascertain that there is only a week correlation between secondary school enrollment and the mean scores achieved by the median (.19), the bottom 25 percent (.22) or the bottom 5 percent (.20) in the 13 countries. Unemployment, female headed families and union density all have the hypothesized moderate to strong effects on the dependent variable.  </w:t>
      </w:r>
    </w:p>
    <w:p>
      <w:pPr>
        <w:pStyle w:val="Normal"/>
        <w:spacing w:before="240" w:after="0"/>
        <w:ind w:right="-720" w:hanging="0"/>
        <w:jc w:val="center"/>
        <w:rPr/>
      </w:pPr>
      <w:r>
        <w:rPr/>
        <w:t>{Table 3 about here}</w:t>
      </w:r>
    </w:p>
    <w:p>
      <w:pPr>
        <w:pStyle w:val="TextBodyIndent"/>
        <w:rPr/>
      </w:pPr>
      <w:r>
        <w:rPr/>
        <w:t>Table 4 presents our results for the analysis of governmental reduction in inequality.  In order to eliminate multicollinearity, union density was eliminated from the first equation.  Equation 2 presents the reduced version of the first equation, while equations 3 and 4 substitute left cabinet and union density for bargaining centralization.  The variation explained by equations 2-4 is impressive, indicating an extremely good fit with the data.  As hypothesized, the variations in the magnitude of taxes and transfers have a very powerful effect on variations in the reduction in inequality.  The zero order correlation between these two variables is an impressive .68.  This result clearly demonstrates the crucial importance of a generous welfare state for redistribution across income classes.  As hypothesized, unemployment has  a positive effect on governmental reduction in inequality.  In countries with generous unemployment benefits, support for retraining, etc., higher unemployment results in more redistribution. Bargaining centralization, left government, and union density all have the hypothesized positive effects on inequality reduction.  The variation explained by the three equations is sufficiently similar that it is difficult to make a statistical case for the superiority of one of these three closely interrelated variables over the others.  However, from comparative historical evidence we know that the crucial decisions about the structure of major welfare state programs were always taken by parliaments and that strong labor movements, such as the Australian, were not capable of building generous welfare states in the absence of incumbency of left-wing parties (Huber and Stephens 2001).  In the REM estimates, Christian democratic government fell short of significance in equations with left cabinet and union density.</w:t>
      </w:r>
    </w:p>
    <w:p>
      <w:pPr>
        <w:pStyle w:val="TextBodyIndent"/>
        <w:rPr/>
      </w:pPr>
      <w:r>
        <w:rPr/>
        <w:t>{Table 4 about here}</w:t>
      </w:r>
    </w:p>
    <w:p>
      <w:pPr>
        <w:pStyle w:val="TextBodyIndent"/>
        <w:rPr/>
      </w:pPr>
      <w:r>
        <w:rPr/>
        <w:t xml:space="preserve">Clearly, the welfare state is the main policy tool available to governments to redistribute resources.  Thus, we might expect the entire effect of partisan government to be captured by taxes and transfers.  However, our measure only captures the magnitude of taxes and transfers, and the remaining direct effect of partisan incumbency once magnitude is taken into account draws attention to the differences in structures of tax and transfer systems. Obviously, tax systems vary greatly in their degree of progressivity, and the allocation of transfers can be more or less skewed towards lower income groups.  Social democratic governments have favored more progressive tax systems and transfers more heavily directed towards lower income groups, whereas Christian democratic governments have been less intent on shaping their tax and transfer systems in a redistributive direction. If we were able to include measures for the structure of tax and transfer systems in our analysis, then we would expect the entire effect of political incumbency to be absorbed by the measures of the magnitude of taxes and transfers and their structure. Indeed, we tried to include measures for the structure of transfer programs in our analysis, such as the proportion of transfers that are means tested. However, we found no significant effects, as the available measures of policy characteristics are too blunt to capture the redistributive impact of these policies.  </w:t>
      </w:r>
    </w:p>
    <w:p>
      <w:pPr>
        <w:pStyle w:val="TextBodyIndent"/>
        <w:rPr/>
      </w:pPr>
      <w:r>
        <w:rPr/>
        <w:t>Even a measure of the progressivity of taxes and transfers would not capture the entire redistributive effect of social democratic governments because of limitations in our dependent variable.  Our dependent variable only measures income, and not the value of free or subsidized public services.  Social democratic governments have expanded a variety of public services, from public health care, child care and elderly care, to training and retraining, access to which is either universal and free or to be paid for according to income.  With the partial exception of health care, Christian democratic governments have preferred private delivery of such services  - to the extent that the state became involved in supporting them at all - and payments according to insurance principles, which has a less redistributive effect.</w:t>
      </w:r>
      <w:r>
        <w:rPr>
          <w:rStyle w:val="FootnoteCharacters"/>
          <w:rStyle w:val="FootnoteAnchor"/>
          <w:iCs/>
        </w:rPr>
        <w:footnoteReference w:id="22"/>
      </w:r>
      <w:r>
        <w:rPr/>
        <w:t xml:space="preserve">  </w:t>
      </w:r>
    </w:p>
    <w:p>
      <w:pPr>
        <w:pStyle w:val="TextBodyIndent"/>
        <w:rPr/>
      </w:pPr>
      <w:r>
        <w:rPr/>
        <w:t xml:space="preserve">It is worth pointing out here that our results indicate that all types of welfare states are redistributive, including the liberal welfare states.  However, since magnitude of taxes and transfers strongly influences the degree of redistribution achieved, and since the north-western Christian democratic welfare states (Belgium, Netherlands, France) are markedly more generous, these welfare states have a stronger redistributive effect than the liberal welfare states (Table 2).  In fact, a visual inspection in Table 2 of the magnitude of and the total redistribution effected by liberal and Christian democratic welfare states suggests that the structure of the liberal welfare states is more redistributive than the structure of the Christian democratic welfare states.  This is largely a result of the heavy reliance on means testing and the limits of earnings-related benefits characteristic of liberal welfare states.  </w:t>
      </w:r>
    </w:p>
    <w:p>
      <w:pPr>
        <w:pStyle w:val="TextBodyIndent"/>
        <w:rPr/>
      </w:pPr>
      <w:r>
        <w:rPr/>
        <w:t xml:space="preserve">While we expected Christian democratic government to have a negative effect on reduction in inequality </w:t>
      </w:r>
      <w:r>
        <w:rPr>
          <w:i/>
        </w:rPr>
        <w:t>net of its positive effect on taxes and transfers</w:t>
      </w:r>
      <w:r>
        <w:rPr/>
        <w:t>, we did not expect an effect of this magnitude.  We can explore this further by examining the determinants of our taxes and transfers measures.  We regressed the tax and transfer variable on the five variables which Huber and Stephens (2001) found to be the consistently most important determinants of eight different measures of welfare state generosity:  Christian democratic cabinet, left cabinet, constitutional structure, female labor force participation, unemployment, per capita GDP and percent aged.  Reducing the equation by eliminating independent variables not significant at the .1 level produced the following:</w:t>
      </w:r>
    </w:p>
    <w:p>
      <w:pPr>
        <w:pStyle w:val="Footer"/>
        <w:tabs>
          <w:tab w:val="clear" w:pos="4320"/>
          <w:tab w:val="clear" w:pos="8640"/>
        </w:tabs>
        <w:spacing w:before="240" w:after="0"/>
        <w:ind w:right="-720" w:hanging="0"/>
        <w:rPr/>
      </w:pPr>
      <w:r>
        <w:rPr/>
        <w:t>Taxes &amp; Transfers = .43 Christian democratic cabinet + .69 Left cabinet + .32 Unemployment</w:t>
      </w:r>
    </w:p>
    <w:p>
      <w:pPr>
        <w:pStyle w:val="Footer"/>
        <w:tabs>
          <w:tab w:val="clear" w:pos="4320"/>
          <w:tab w:val="clear" w:pos="8640"/>
        </w:tabs>
        <w:spacing w:before="240" w:after="0"/>
        <w:ind w:right="-720" w:hanging="0"/>
        <w:rPr/>
      </w:pPr>
      <w:r>
        <w:rPr/>
        <w:t>The coefficients are standardized (or path) coefficients and the R</w:t>
      </w:r>
      <w:r>
        <w:rPr>
          <w:vertAlign w:val="superscript"/>
        </w:rPr>
        <w:t>2</w:t>
      </w:r>
      <w:r>
        <w:rPr/>
        <w:t xml:space="preserve"> is .63.  With this equation and equation 3 in Table 4, we can calculate the indirect effects of Christian democracy and social democracy on reduction in equality via taxes and transfers and add it to the standardized coefficient to get an estimation of the total effect on reduction in inequality.  The indirect effect of social democracy via taxes and transfers is .41, giving a total effect of .73.  The indirect of effect of Christian democracy via taxes and transfers is .27 giving a total effect -.18.</w:t>
      </w:r>
      <w:r>
        <w:rPr>
          <w:rStyle w:val="FootnoteCharacters"/>
          <w:rStyle w:val="FootnoteAnchor"/>
        </w:rPr>
        <w:footnoteReference w:id="23"/>
      </w:r>
      <w:r>
        <w:rPr/>
        <w:t xml:space="preserve">  This effect is small enough in size to warrant the interpretation that the overall effect of Christian democratic incumbency is distributionally neutral.  These causal processes are graphically represented in Figure 1.  Given the cross-class base of Christian democratic parties and their project of mediation and reconciliation of interests (van Kersbergen 1995), this is not surprising. Christian democratic parties favor the welfare state because they want to offer generous safety nets for people in all income groups, not because they want to redistribute income.  </w:t>
      </w:r>
    </w:p>
    <w:p>
      <w:pPr>
        <w:pStyle w:val="Footer"/>
        <w:tabs>
          <w:tab w:val="clear" w:pos="4320"/>
          <w:tab w:val="clear" w:pos="8640"/>
        </w:tabs>
        <w:spacing w:before="240" w:after="0"/>
        <w:ind w:right="-720" w:hanging="0"/>
        <w:jc w:val="center"/>
        <w:rPr/>
      </w:pPr>
      <w:r>
        <w:rPr/>
        <w:t>{Figure 1 about here}</w:t>
      </w:r>
    </w:p>
    <w:p>
      <w:pPr>
        <w:pStyle w:val="TextBodyIndent"/>
        <w:rPr/>
      </w:pPr>
      <w:r>
        <w:rPr/>
      </w:r>
    </w:p>
    <w:p>
      <w:pPr>
        <w:pStyle w:val="Heading1"/>
        <w:spacing w:before="240" w:after="0"/>
        <w:ind w:right="-720" w:hanging="0"/>
        <w:rPr/>
      </w:pPr>
      <w:r>
        <w:rPr/>
        <w:t>Conclusion and Discussion</w:t>
      </w:r>
    </w:p>
    <w:p>
      <w:pPr>
        <w:pStyle w:val="Normal"/>
        <w:rPr/>
      </w:pPr>
      <w:r>
        <w:rPr/>
        <w:t xml:space="preserve">In this paper, we break new ground in the study of variations in the distributive outcomes in post industrial democracies by dividing the distributive process into two stages, the distribution of pre tax and transfer income and the reduction in inequality effected by taxes and transfers.  Our first contribution arises from the mere computation of the dependent variables, particularly reduction in inequality.  We demonstrate that the assertion that the welfare state merely redistributes income across generations is wrong.  All types of welfare states, even liberal welfare states, redistribute income across income groups.  However, there is great variation in time and space in the proportional reduction in inequality from the extremes of Switzerland in 1982 with only a 6.2% reduction in inequality to Sweden in 1995 with a 47% reduction in inequality.  </w:t>
      </w:r>
    </w:p>
    <w:p>
      <w:pPr>
        <w:pStyle w:val="TextBodyIndent"/>
        <w:rPr/>
      </w:pPr>
      <w:r>
        <w:rPr/>
        <w:t xml:space="preserve">We then examine the determinants of the two stages separately and indeed find that they are quite different.  High pre tax and transfer inequality is associated with high unemployment and a high proportion of female headed households, and with low union density.  By contrast, political variables, directly or indirectly via their effect on the volume of taxes and transfers, figure strongly among the determinants of reduction in inequality.  </w:t>
      </w:r>
      <w:r>
        <w:rPr>
          <w:iCs/>
        </w:rPr>
        <w:t xml:space="preserve">The importance of partisan politics is particularly great if one selects equation 3 (with left cabinet) rather than equation 2 (bargaining centralization) or 4 (union density) as the appropriate causal model.  As we have seen, there is no statistical reason to do so.   There is, however, comparative historical evidence which points very strongly in the direction of left cabinet and not union density or bargaining centralization.  Huber and Stephens (2001: Chapter 5) investigate this question extensively and conclude that neither union organization nor bargaining centralization (which in this case can be taken to be an indicator of corporatism) had much effect on social policy independent of the partisan composition of government.  </w:t>
      </w:r>
    </w:p>
    <w:p>
      <w:pPr>
        <w:pStyle w:val="TextBodyIndent"/>
        <w:rPr/>
      </w:pPr>
      <w:r>
        <w:rPr/>
        <w:t xml:space="preserve">Thus, our equation 3 can be taken to be the best estimate of the determinants of reduction in inequality.  This equation and the estimations of indirect effects of left and Christian democratic government via their effect on taxes and transfers yield our most important and striking finding:  left government very strongly drives the redistributive process directly by shaping the distributive contours of taxes and transfers and indirectly by increasing the proportion of GDP devoted to taxes and transfers.  By contrast, </w:t>
      </w:r>
      <w:ins w:id="43" w:author="John D. Stephens" w:date="2002-06-26T07:36:00Z">
        <w:r>
          <w:rPr/>
          <w:t xml:space="preserve">if we add </w:t>
        </w:r>
      </w:ins>
      <w:r>
        <w:rPr/>
        <w:t>the direct and indirect effects of Christian democratic government</w:t>
      </w:r>
      <w:ins w:id="44" w:author="John D. Stephens" w:date="2002-06-26T07:37:00Z">
        <w:r>
          <w:rPr/>
          <w:t>, the net result is</w:t>
        </w:r>
      </w:ins>
      <w:r>
        <w:rPr/>
        <w:t xml:space="preserve"> </w:t>
      </w:r>
      <w:del w:id="45" w:author="John D. Stephens" w:date="2002-06-26T07:37:00Z">
        <w:r>
          <w:rPr/>
          <w:delText xml:space="preserve">are </w:delText>
        </w:r>
      </w:del>
      <w:r>
        <w:rPr/>
        <w:t xml:space="preserve">actually negative though not strongly so.  Huber and Stephens (2001) and Swank (forthcoming) have taken Esping-Andersen to task for his characterization of Christian democratic welfare states as preserving inequality.  From the marginals on governmental redistribution in Table 2 one can see that they do not (nor do other types of welfare states).  But if we can agree with Swank and Huber and Stephens that the distributive outcomes in Christian democratic welfare states are more egalitarian than in liberal welfare states, our analysis shows that this is the case because they spend more and they have stronger unions or longer periods of left government, and not because of Christian democratic governance.  </w:t>
      </w:r>
    </w:p>
    <w:p>
      <w:pPr>
        <w:pStyle w:val="TextBodyIndent"/>
        <w:rPr/>
      </w:pPr>
      <w:del w:id="46" w:author="John D. Stephens" w:date="2002-06-26T07:45:00Z">
        <w:r>
          <w:rPr/>
          <w:delText>As we pointed out in our discussion of previous</w:delText>
        </w:r>
      </w:del>
      <w:ins w:id="47" w:author="John D. Stephens" w:date="2002-06-26T07:45:00Z">
        <w:r>
          <w:rPr/>
          <w:t>In recent pooled time series analyses</w:t>
        </w:r>
      </w:ins>
      <w:r>
        <w:rPr/>
        <w:t xml:space="preserve"> </w:t>
      </w:r>
      <w:del w:id="48" w:author="John D. Stephens" w:date="2002-06-26T07:46:00Z">
        <w:r>
          <w:rPr/>
          <w:delText xml:space="preserve">studies </w:delText>
        </w:r>
      </w:del>
      <w:r>
        <w:rPr/>
        <w:t>of the determinants of variations in inequality in industrial and post industrial democracies, union density</w:t>
      </w:r>
      <w:ins w:id="49" w:author="John D. Stephens" w:date="2002-06-26T07:47:00Z">
        <w:r>
          <w:rPr/>
          <w:t xml:space="preserve"> and welfare state effort</w:t>
        </w:r>
      </w:ins>
      <w:r>
        <w:rPr/>
        <w:t xml:space="preserve"> ha</w:t>
      </w:r>
      <w:ins w:id="50" w:author="John D. Stephens" w:date="2002-06-26T07:53:00Z">
        <w:r>
          <w:rPr/>
          <w:t>ve</w:t>
        </w:r>
      </w:ins>
      <w:del w:id="51" w:author="John D. Stephens" w:date="2002-06-26T07:53:00Z">
        <w:r>
          <w:rPr/>
          <w:delText>s</w:delText>
        </w:r>
      </w:del>
      <w:r>
        <w:rPr/>
        <w:t xml:space="preserve"> been </w:t>
      </w:r>
      <w:del w:id="52" w:author="John D. Stephens" w:date="2002-06-26T07:47:00Z">
        <w:r>
          <w:rPr/>
          <w:delText xml:space="preserve">repeatedly </w:delText>
        </w:r>
      </w:del>
      <w:r>
        <w:rPr/>
        <w:t xml:space="preserve">found to be </w:t>
      </w:r>
      <w:del w:id="53" w:author="John D. Stephens" w:date="2002-06-26T07:53:00Z">
        <w:r>
          <w:rPr/>
          <w:delText xml:space="preserve">a </w:delText>
        </w:r>
      </w:del>
      <w:ins w:id="54" w:author="John D. Stephens" w:date="2002-06-26T07:53:00Z">
        <w:r>
          <w:rPr/>
          <w:t xml:space="preserve">strong </w:t>
        </w:r>
      </w:ins>
      <w:del w:id="55" w:author="John D. Stephens" w:date="2002-06-26T07:54:00Z">
        <w:r>
          <w:rPr/>
          <w:delText xml:space="preserve">determinant </w:delText>
        </w:r>
      </w:del>
      <w:ins w:id="56" w:author="John D. Stephens" w:date="2002-06-26T07:54:00Z">
        <w:r>
          <w:rPr/>
          <w:t xml:space="preserve">determinants </w:t>
        </w:r>
      </w:ins>
      <w:r>
        <w:rPr/>
        <w:t>of post tax and transfer inequality</w:t>
      </w:r>
      <w:ins w:id="57" w:author="John D. Stephens" w:date="2002-06-26T07:53:00Z">
        <w:r>
          <w:rPr/>
          <w:t xml:space="preserve"> (Alderson and Nielsen 2001, </w:t>
        </w:r>
      </w:ins>
      <w:ins w:id="58" w:author="John D. Stephens" w:date="2002-06-26T07:53:00Z">
        <w:r>
          <w:rPr>
            <w:iCs/>
          </w:rPr>
          <w:t>Gustafsson and Johanson 1999)</w:t>
        </w:r>
      </w:ins>
      <w:del w:id="59" w:author="John D. Stephens" w:date="2002-06-26T07:46:00Z">
        <w:r>
          <w:rPr/>
          <w:delText>,</w:delText>
        </w:r>
      </w:del>
      <w:del w:id="60" w:author="John D. Stephens" w:date="2002-06-26T07:48:00Z">
        <w:r>
          <w:rPr/>
          <w:delText xml:space="preserve"> </w:delText>
        </w:r>
      </w:del>
      <w:del w:id="61" w:author="John D. Stephens" w:date="2002-06-26T07:46:00Z">
        <w:r>
          <w:rPr/>
          <w:delText>overwhelming left government where these two variables have been tested against one another as in this study and Stephens (1979)</w:delText>
        </w:r>
      </w:del>
      <w:r>
        <w:rPr/>
        <w:t>.</w:t>
      </w:r>
      <w:ins w:id="62" w:author="John D. Stephens" w:date="2002-06-26T07:48:00Z">
        <w:r>
          <w:rPr/>
          <w:t xml:space="preserve">  We were able to replicate this finding in our data (not shown) and found that substituting left government for union density resulted </w:t>
        </w:r>
      </w:ins>
      <w:ins w:id="63" w:author="John D. Stephens" w:date="2002-06-26T07:59:00Z">
        <w:r>
          <w:rPr/>
          <w:t xml:space="preserve">in </w:t>
        </w:r>
      </w:ins>
      <w:ins w:id="64" w:author="John D. Stephens" w:date="2002-06-26T07:48:00Z">
        <w:r>
          <w:rPr/>
          <w:t>a significantly poor</w:t>
        </w:r>
      </w:ins>
      <w:ins w:id="65" w:author="John D. Stephens" w:date="2002-06-26T08:00:00Z">
        <w:r>
          <w:rPr/>
          <w:t>er</w:t>
        </w:r>
      </w:ins>
      <w:ins w:id="66" w:author="John D. Stephens" w:date="2002-06-26T07:48:00Z">
        <w:r>
          <w:rPr/>
          <w:t xml:space="preserve"> fit with the data.</w:t>
        </w:r>
      </w:ins>
      <w:r>
        <w:rPr/>
        <w:t xml:space="preserve">  The conclusion from this finding would appear to be that labor market institutions and not politics are decisive for the final distributive outcomes.  By breaking the distributive process into two stages, one sees how wrong this interpretation is.  Union density is an important but not overwhelming determinant of pre tax and transfer inequality while left government is an overwhelmingly strong determinant of governmental redistribution.  Union density's strong effect on post tax and transfer inequality is a product of its strong relationship with left government (r=.80)</w:t>
      </w:r>
      <w:ins w:id="67" w:author="John D. Stephens" w:date="2002-06-26T07:50:00Z">
        <w:r>
          <w:rPr/>
          <w:t xml:space="preserve"> and pre tax and transfer inequality</w:t>
        </w:r>
      </w:ins>
      <w:r>
        <w:rPr/>
        <w:t>.  Most of its effect on the final distributive outcome is via its effect on left government.</w:t>
      </w:r>
    </w:p>
    <w:p>
      <w:pPr>
        <w:pStyle w:val="TextBodyIndent"/>
        <w:rPr>
          <w:del w:id="69" w:author="John D. Stephens" w:date="2002-06-26T07:37:00Z"/>
        </w:rPr>
      </w:pPr>
      <w:del w:id="68" w:author="John D. Stephens" w:date="2002-06-26T07:37:00Z">
        <w:r>
          <w:rPr/>
          <w:delText xml:space="preserve">In comparing our results to those of Alderson and Nielsen, one finds that when we replaced GDP per capita with deindustrialization and globalization variables (as they did) the overall fit was as good and the signs were correct but five of the six coefficients fell short of significance in the two regressions.  This was almost certainly a product of sample size, as the Alderson and Nielson study covers three times the number of cases due primarily to the greater number of time points.  Thus, we would expect confirmation of the globalization and deindustrialization hypotheses with data comparable to the LIS surveys but with a greater number of time points.  </w:delText>
        </w:r>
      </w:del>
    </w:p>
    <w:p>
      <w:pPr>
        <w:pStyle w:val="TextBodyIndent"/>
        <w:rPr/>
      </w:pPr>
      <w:r>
        <w:rPr/>
        <w:t xml:space="preserve">Given the strong relationship between bargaining centralization and wage inequality found by Wallerstein (1999) and Pontusson et al. (forthcoming), the absence of a significant relationship between bargaining centralization and pre tax and transfer inequality came as a surprise.  Since our data are household income and thus include not only full and part time work income in the same household but also property income, while the wage dispersion data are for full time individual employees, one might not expect as strong a relationship.  Still, the absence of any significant relationship is puzzling and needs further investigation.  </w:t>
      </w:r>
    </w:p>
    <w:p>
      <w:pPr>
        <w:pStyle w:val="TextBodyIndent"/>
        <w:rPr/>
      </w:pPr>
      <w:r>
        <w:rPr/>
        <w:t xml:space="preserve">The results for unemployment follow the conventional expectations for pre tax and transfer inequality:  more unemployment leads to more inequality.  For the other two variables, the results were not so obvious and say something rather new about distributive processes in the welfare state.  The positive effect of unemployment on reduction in inequality was an easily resolved paradox:  All of these countries had unemployment compensation systems, so while unemployment raised pre tax and transfer inequality, unemployment compensation lowered it and thus the reduction in inequality was greater where and when unemployment was higher.  </w:t>
      </w:r>
      <w:del w:id="70" w:author="John D. Stephens" w:date="2002-06-26T07:51:00Z">
        <w:r>
          <w:rPr/>
          <w:delText>The result for post tax and transfer inequality was even more interesting:  No</w:delText>
        </w:r>
      </w:del>
      <w:ins w:id="71" w:author="John D. Stephens" w:date="2002-06-26T07:51:00Z">
        <w:r>
          <w:rPr/>
          <w:t>We also found no</w:t>
        </w:r>
      </w:ins>
      <w:r>
        <w:rPr/>
        <w:t xml:space="preserve"> significant effect of unemployment on </w:t>
      </w:r>
      <w:ins w:id="72" w:author="John D. Stephens" w:date="2002-06-26T07:52:00Z">
        <w:r>
          <w:rPr/>
          <w:t xml:space="preserve">post tax and transfer </w:t>
        </w:r>
      </w:ins>
      <w:r>
        <w:rPr/>
        <w:t>inequality</w:t>
      </w:r>
      <w:ins w:id="73" w:author="John D. Stephens" w:date="2002-06-26T07:52:00Z">
        <w:r>
          <w:rPr/>
          <w:t xml:space="preserve"> (not shown)</w:t>
        </w:r>
      </w:ins>
      <w:r>
        <w:rPr/>
        <w:t xml:space="preserve">.  We attribute this to the comprehensiveness of unemployment social protection in the Christian democratic and social democratic welfare states and sufficient adequacy in the liberal welfare states.  Aaberge et al.'s (1999) longitudinal study of annual data on income distribution in Nordic countries with data comparable to LIS data showed almost no effect of the unemployment crises of the 1980s and 1990s on post tax and transfer income inequality, which is a tribute to the comprehensiveness of Nordic unemployment social protection systems.  </w:t>
      </w:r>
    </w:p>
    <w:p>
      <w:pPr>
        <w:pStyle w:val="TextBodyIndent"/>
        <w:rPr/>
      </w:pPr>
      <w:r>
        <w:rPr/>
        <w:t xml:space="preserve">Taken together, the results of our study are a resounding vindication of power resources theory (Korpi 1983, Stephens 1979) and its predecessors (Lenski 1966) and its extensions (Huber and Stephens 2001).  These theories hypothesize a strong relationship between distributive outcomes and the weight of subordinate classes in the balance of class power whose expressions are union movement strength, left party mobilization, and left party governance.  The important role of union organization in influencing variations in distributive outcomes underlines the findings of previous studies.  The decisive role of left government in determining variations in governmental redistribution is a new finding which supports a central hypothesis advanced by these theories.  </w:t>
      </w:r>
      <w:r>
        <w:br w:type="page"/>
      </w:r>
    </w:p>
    <w:p>
      <w:pPr>
        <w:pStyle w:val="Heading1"/>
        <w:spacing w:before="240" w:after="0"/>
        <w:ind w:right="-720" w:hanging="0"/>
        <w:rPr/>
      </w:pPr>
      <w:r>
        <w:rPr>
          <w:rFonts w:eastAsia="Arial"/>
        </w:rPr>
        <w:t xml:space="preserve"> </w:t>
      </w:r>
      <w:r>
        <w:rPr/>
        <w:t>References</w:t>
      </w:r>
    </w:p>
    <w:p>
      <w:pPr>
        <w:pStyle w:val="BodyTextIndent2"/>
        <w:ind w:left="720" w:right="-720" w:hanging="720"/>
        <w:rPr/>
      </w:pPr>
      <w:r>
        <w:rPr/>
        <w:t xml:space="preserve">Aaberge, Rolf, Anders Börklund, Markus Jäntti, Peder J. Pedersen, Nina Smith, and Tom Wennemo.  1999.  "Unemployment and Income Distribution:  How did the Nordic Countries Fare during their Crises."  </w:t>
      </w:r>
      <w:r>
        <w:rPr>
          <w:i/>
          <w:iCs/>
        </w:rPr>
        <w:t>Scandinavian Journal of Economics</w:t>
      </w:r>
      <w:r>
        <w:rPr/>
        <w:t xml:space="preserve"> 101.  </w:t>
      </w:r>
    </w:p>
    <w:p>
      <w:pPr>
        <w:pStyle w:val="BodyTextIndent2"/>
        <w:ind w:left="720" w:right="-720" w:hanging="720"/>
        <w:rPr/>
      </w:pPr>
      <w:r>
        <w:rPr/>
        <w:t xml:space="preserve">Alderson, Arthur S. and François Nielsen.  1999.  "Inequality, Development, &amp; Dependence: A Reconsideration." </w:t>
      </w:r>
      <w:r>
        <w:rPr>
          <w:i/>
          <w:iCs/>
        </w:rPr>
        <w:t>American Sociological Review</w:t>
      </w:r>
      <w:r>
        <w:rPr/>
        <w:t xml:space="preserve"> 64:606-631.</w:t>
      </w:r>
    </w:p>
    <w:p>
      <w:pPr>
        <w:pStyle w:val="BodyTextIndent2"/>
        <w:ind w:left="720" w:right="-720" w:hanging="0"/>
        <w:rPr/>
      </w:pPr>
      <w:r>
        <w:rPr/>
        <w:t xml:space="preserve">2002.  "Globalization and the Great U-Turn: Income Inequality Trends in 16 OECD Countries."  </w:t>
      </w:r>
      <w:r>
        <w:rPr>
          <w:i/>
          <w:iCs/>
        </w:rPr>
        <w:t>American Journal of Sociology</w:t>
      </w:r>
      <w:r>
        <w:rPr/>
        <w:t xml:space="preserve"> 107:5(March): In Press.</w:t>
      </w:r>
    </w:p>
    <w:p>
      <w:pPr>
        <w:pStyle w:val="Normal"/>
        <w:spacing w:before="240" w:after="0"/>
        <w:ind w:left="720" w:right="-720" w:hanging="720"/>
        <w:rPr/>
      </w:pPr>
      <w:r>
        <w:rPr/>
        <w:t xml:space="preserve">Beck, Nathaniel and Jonathan N. Katz.  1995.  “What To Do (and Not To Do) With Time-Series Cross-Section Data.”  </w:t>
      </w:r>
      <w:r>
        <w:rPr>
          <w:i/>
          <w:iCs/>
        </w:rPr>
        <w:t>American Political Science Review</w:t>
      </w:r>
      <w:r>
        <w:rPr/>
        <w:t xml:space="preserve"> 89:634-47.</w:t>
      </w:r>
    </w:p>
    <w:p>
      <w:pPr>
        <w:pStyle w:val="Normal"/>
        <w:spacing w:before="240" w:after="0"/>
        <w:ind w:left="720" w:right="-720" w:hanging="720"/>
        <w:rPr/>
      </w:pPr>
      <w:r>
        <w:rPr/>
        <w:t xml:space="preserve">Bluestone, Barry and Bennett Harrison.  1982.  </w:t>
      </w:r>
      <w:r>
        <w:rPr>
          <w:i/>
          <w:iCs/>
        </w:rPr>
        <w:t>The Deindustrialization of America</w:t>
      </w:r>
      <w:r>
        <w:rPr/>
        <w:t>.  New York:  Basic Books.</w:t>
      </w:r>
    </w:p>
    <w:p>
      <w:pPr>
        <w:pStyle w:val="Normal"/>
        <w:spacing w:before="240" w:after="0"/>
        <w:ind w:left="720" w:right="-720" w:hanging="720"/>
        <w:rPr/>
      </w:pPr>
      <w:r>
        <w:rPr/>
        <w:t xml:space="preserve">Bollen, Kenneth A. and Robert W. Jackman. 1990 [1985]. "Regression Diagnostics: An Expository Treatment of Outliers and Influential Cases." Pp. 257-291 in </w:t>
      </w:r>
      <w:r>
        <w:rPr>
          <w:i/>
          <w:iCs/>
        </w:rPr>
        <w:t>Modern Methods of Data Analysis</w:t>
      </w:r>
      <w:r>
        <w:rPr/>
        <w:t xml:space="preserve">, edited by J. Fox and S. Long. (Reprinted with revisions from </w:t>
      </w:r>
      <w:r>
        <w:rPr>
          <w:i/>
          <w:iCs/>
        </w:rPr>
        <w:t>Sociological Methods and Research</w:t>
      </w:r>
      <w:r>
        <w:rPr/>
        <w:t xml:space="preserve"> 13:510-542.)</w:t>
      </w:r>
    </w:p>
    <w:p>
      <w:pPr>
        <w:pStyle w:val="Normal"/>
        <w:numPr>
          <w:ilvl w:val="0"/>
          <w:numId w:val="0"/>
        </w:numPr>
        <w:spacing w:before="240" w:after="0"/>
        <w:ind w:left="720" w:right="-720" w:hanging="720"/>
        <w:outlineLvl w:val="0"/>
        <w:rPr/>
      </w:pPr>
      <w:r>
        <w:rPr/>
        <w:t xml:space="preserve">Bornschier, Volker and Christopher Chase-Dunn.  1985.  </w:t>
      </w:r>
      <w:r>
        <w:rPr>
          <w:i/>
          <w:iCs/>
        </w:rPr>
        <w:t>Transnational Corporations and Underdevelopment</w:t>
      </w:r>
      <w:r>
        <w:rPr/>
        <w:t>.  New York: Praeger.</w:t>
      </w:r>
    </w:p>
    <w:p>
      <w:pPr>
        <w:pStyle w:val="Normal"/>
        <w:tabs>
          <w:tab w:val="clear" w:pos="720"/>
          <w:tab w:val="left" w:pos="6840" w:leader="none"/>
        </w:tabs>
        <w:spacing w:before="240" w:after="0"/>
        <w:ind w:left="720" w:right="-720" w:hanging="720"/>
        <w:rPr/>
      </w:pPr>
      <w:r>
        <w:rPr/>
        <w:t>Cameron, David.  1976  "Inequality and the State."  Paper delivered at the meetings of the American Political Science Association, Washington, DC, September.</w:t>
      </w:r>
    </w:p>
    <w:p>
      <w:pPr>
        <w:pStyle w:val="Normal"/>
        <w:tabs>
          <w:tab w:val="clear" w:pos="720"/>
          <w:tab w:val="left" w:pos="6840" w:leader="none"/>
        </w:tabs>
        <w:spacing w:before="240" w:after="0"/>
        <w:ind w:left="720" w:right="-720" w:hanging="720"/>
        <w:rPr/>
      </w:pPr>
      <w:r>
        <w:rPr/>
        <w:tab/>
        <w:t xml:space="preserve">1978.  "The Expansion of the Public Economy", </w:t>
      </w:r>
      <w:r>
        <w:rPr>
          <w:i/>
        </w:rPr>
        <w:t>American Political Science Review</w:t>
      </w:r>
      <w:r>
        <w:rPr/>
        <w:t xml:space="preserve"> 72 (4): 1243-1261.</w:t>
      </w:r>
    </w:p>
    <w:p>
      <w:pPr>
        <w:pStyle w:val="Normal"/>
        <w:numPr>
          <w:ilvl w:val="0"/>
          <w:numId w:val="0"/>
        </w:numPr>
        <w:spacing w:before="240" w:after="0"/>
        <w:ind w:left="720" w:right="-720" w:hanging="720"/>
        <w:outlineLvl w:val="0"/>
        <w:rPr/>
      </w:pPr>
      <w:r>
        <w:rPr/>
        <w:t xml:space="preserve">Cancian, Maria, Sheldon Danziger and Peter Gottschalk.  1993.  "Working Wives and Family Income Inequality Among Married Couples." in Danziger, Sheldon and Peter Gottschalk (eds.)  </w:t>
      </w:r>
      <w:r>
        <w:rPr>
          <w:i/>
          <w:iCs/>
        </w:rPr>
        <w:t>Uneven Tides:  Rising Inequality in America</w:t>
      </w:r>
      <w:r>
        <w:rPr/>
        <w:t>.  New York:  Russel Sage Foundation.</w:t>
      </w:r>
    </w:p>
    <w:p>
      <w:pPr>
        <w:pStyle w:val="Normal"/>
        <w:numPr>
          <w:ilvl w:val="0"/>
          <w:numId w:val="0"/>
        </w:numPr>
        <w:spacing w:before="240" w:after="0"/>
        <w:ind w:left="720" w:right="-720" w:hanging="720"/>
        <w:outlineLvl w:val="0"/>
        <w:rPr/>
      </w:pPr>
      <w:r>
        <w:rPr/>
        <w:t xml:space="preserve">Danziger, Sheldon and Peter Gottschalk.  1995.  </w:t>
      </w:r>
      <w:r>
        <w:rPr>
          <w:i/>
          <w:iCs/>
        </w:rPr>
        <w:t>American unequal</w:t>
      </w:r>
      <w:r>
        <w:rPr/>
        <w:t>.  Cambridge: Harvard University Press.</w:t>
      </w:r>
    </w:p>
    <w:p>
      <w:pPr>
        <w:pStyle w:val="Normal"/>
        <w:numPr>
          <w:ilvl w:val="0"/>
          <w:numId w:val="0"/>
        </w:numPr>
        <w:spacing w:before="240" w:after="0"/>
        <w:ind w:left="720" w:right="-720" w:hanging="720"/>
        <w:outlineLvl w:val="0"/>
        <w:rPr/>
      </w:pPr>
      <w:r>
        <w:rPr/>
        <w:t>Ebbinghaus, Bernhard and Jelle Visser. 1992. “European Trade Unions in Figures.” Manuscript. University of Amsterdam, Department of Sociology.</w:t>
      </w:r>
    </w:p>
    <w:p>
      <w:pPr>
        <w:pStyle w:val="BodyTextIndent3"/>
        <w:spacing w:lineRule="auto" w:line="240" w:before="240" w:after="0"/>
        <w:ind w:left="720" w:right="-720" w:hanging="720"/>
        <w:rPr/>
      </w:pPr>
      <w:r>
        <w:rPr>
          <w:color w:val="000000"/>
        </w:rPr>
        <w:t xml:space="preserve">Esping-Andersen, Gosta.  1990.  </w:t>
      </w:r>
      <w:r>
        <w:rPr>
          <w:i/>
          <w:color w:val="000000"/>
        </w:rPr>
        <w:t>The Three Worlds of Welfare Capitalism</w:t>
      </w:r>
      <w:r>
        <w:rPr>
          <w:color w:val="000000"/>
        </w:rPr>
        <w:t>.  Princeton: Princeton University Press.</w:t>
      </w:r>
    </w:p>
    <w:p>
      <w:pPr>
        <w:pStyle w:val="BodyTextIndent3"/>
        <w:spacing w:lineRule="auto" w:line="240" w:before="240" w:after="0"/>
        <w:ind w:left="720" w:right="-720" w:hanging="0"/>
        <w:rPr/>
      </w:pPr>
      <w:r>
        <w:rPr>
          <w:color w:val="000000"/>
        </w:rPr>
        <w:t xml:space="preserve">2001.  "Postindustrial Cleavage Structures: A Comparison of Evolving Patterns of Social Stratification in Germany, Sweden, and the United States."  Pp. 697-707 in </w:t>
      </w:r>
      <w:r>
        <w:rPr>
          <w:i/>
          <w:iCs/>
          <w:color w:val="000000"/>
        </w:rPr>
        <w:t>Social Stratification in Sociological Perspective</w:t>
      </w:r>
      <w:r>
        <w:rPr>
          <w:color w:val="000000"/>
        </w:rPr>
        <w:t>. 2</w:t>
      </w:r>
      <w:r>
        <w:rPr>
          <w:color w:val="000000"/>
          <w:vertAlign w:val="superscript"/>
        </w:rPr>
        <w:t>nd</w:t>
      </w:r>
      <w:r>
        <w:rPr>
          <w:color w:val="000000"/>
        </w:rPr>
        <w:t xml:space="preserve"> edition, edited by David B. Grusky.  Boulder, CO: Westview Press.</w:t>
      </w:r>
    </w:p>
    <w:p>
      <w:pPr>
        <w:pStyle w:val="Normal"/>
        <w:numPr>
          <w:ilvl w:val="0"/>
          <w:numId w:val="0"/>
        </w:numPr>
        <w:spacing w:before="240" w:after="0"/>
        <w:ind w:left="720" w:right="-720" w:hanging="720"/>
        <w:outlineLvl w:val="0"/>
        <w:rPr/>
      </w:pPr>
      <w:r>
        <w:rPr/>
        <w:t>Gottschalk, Peter and Mary Joyce.  1996.  “Changes in Earnings Inequality in OECD Countries: The Role of Market and Institutional Factors.”  Mimeo.  Boston College.</w:t>
      </w:r>
    </w:p>
    <w:p>
      <w:pPr>
        <w:pStyle w:val="Normal"/>
        <w:numPr>
          <w:ilvl w:val="0"/>
          <w:numId w:val="0"/>
        </w:numPr>
        <w:spacing w:before="240" w:after="0"/>
        <w:ind w:left="720" w:right="-720" w:hanging="720"/>
        <w:outlineLvl w:val="0"/>
        <w:rPr/>
      </w:pPr>
      <w:r>
        <w:rPr/>
        <w:t xml:space="preserve">Gottschalk, Peter and Timothy M. Smeeding.  1997.  “Cross-National Comparisons of Earnings and Income Inequality.”  </w:t>
      </w:r>
      <w:r>
        <w:rPr>
          <w:i/>
          <w:iCs/>
        </w:rPr>
        <w:t>Journal of Economic Literature</w:t>
      </w:r>
      <w:r>
        <w:rPr/>
        <w:t xml:space="preserve"> 35:  633-687.</w:t>
      </w:r>
    </w:p>
    <w:p>
      <w:pPr>
        <w:pStyle w:val="Normal"/>
        <w:numPr>
          <w:ilvl w:val="0"/>
          <w:numId w:val="0"/>
        </w:numPr>
        <w:spacing w:before="240" w:after="0"/>
        <w:ind w:left="720" w:right="-720" w:hanging="720"/>
        <w:outlineLvl w:val="0"/>
        <w:rPr/>
      </w:pPr>
      <w:r>
        <w:rPr/>
        <w:t xml:space="preserve">Greene, William H.  1993.  </w:t>
      </w:r>
      <w:r>
        <w:rPr>
          <w:i/>
          <w:iCs/>
        </w:rPr>
        <w:t>Econometric Analysis</w:t>
      </w:r>
      <w:r>
        <w:rPr/>
        <w:t>.  (2</w:t>
      </w:r>
      <w:r>
        <w:rPr>
          <w:vertAlign w:val="superscript"/>
        </w:rPr>
        <w:t>nd</w:t>
      </w:r>
      <w:r>
        <w:rPr/>
        <w:t xml:space="preserve"> edition.)  Englewood Cliffs, NJ: Prentice Hall.</w:t>
      </w:r>
    </w:p>
    <w:p>
      <w:pPr>
        <w:pStyle w:val="BodyTextIndent2"/>
        <w:ind w:left="720" w:right="-720" w:hanging="720"/>
        <w:rPr/>
      </w:pPr>
      <w:r>
        <w:rPr/>
        <w:t xml:space="preserve">Gustafsson, Bjorn and Mats Johannson.  1999.  "In Search of Smoking Guns: What Makes Income Inequality Vary Over Time in Different Countries?"  </w:t>
      </w:r>
      <w:r>
        <w:rPr>
          <w:i/>
          <w:iCs/>
        </w:rPr>
        <w:t>American Sociological Review</w:t>
      </w:r>
      <w:r>
        <w:rPr/>
        <w:t xml:space="preserve"> 64:  585-605.</w:t>
      </w:r>
    </w:p>
    <w:p>
      <w:pPr>
        <w:pStyle w:val="BodyTextIndent2"/>
        <w:ind w:left="720" w:right="-720" w:hanging="720"/>
        <w:rPr/>
      </w:pPr>
      <w:r>
        <w:rPr/>
        <w:t xml:space="preserve">Hewitt, Christopher.  1977.  "The Effect of Political Democracy and Social Democracy on Equality in Industrial Societies:  A Cross-National Comparison."  </w:t>
      </w:r>
      <w:r>
        <w:rPr>
          <w:i/>
          <w:iCs/>
        </w:rPr>
        <w:t>American Sociological Review</w:t>
      </w:r>
      <w:r>
        <w:rPr/>
        <w:t xml:space="preserve"> 42:  450-64.  </w:t>
      </w:r>
    </w:p>
    <w:p>
      <w:pPr>
        <w:pStyle w:val="BodyTextIndent2"/>
        <w:ind w:left="720" w:right="-720" w:hanging="720"/>
        <w:rPr/>
      </w:pPr>
      <w:r>
        <w:rPr/>
        <w:t xml:space="preserve">Hicks, Alexander and Duane Swank. 1984. “Redistribution in Rich Capitalist Democracies.” </w:t>
      </w:r>
      <w:r>
        <w:rPr>
          <w:i/>
          <w:iCs/>
        </w:rPr>
        <w:t>Policy Studies Journal</w:t>
      </w:r>
      <w:r>
        <w:rPr/>
        <w:t xml:space="preserve">, Vol. 13, No. 2: 265-86. </w:t>
      </w:r>
    </w:p>
    <w:p>
      <w:pPr>
        <w:pStyle w:val="BodyTextIndent2"/>
        <w:ind w:left="720" w:right="-720" w:hanging="720"/>
        <w:rPr/>
      </w:pPr>
      <w:r>
        <w:rPr/>
        <w:t xml:space="preserve">Hsiao, Cheng.  1986.  </w:t>
      </w:r>
      <w:r>
        <w:rPr>
          <w:i/>
          <w:iCs/>
        </w:rPr>
        <w:t>Analysis of Panel Data</w:t>
      </w:r>
      <w:r>
        <w:rPr/>
        <w:t>.  New York:  Cambridge University Press.</w:t>
      </w:r>
    </w:p>
    <w:p>
      <w:pPr>
        <w:pStyle w:val="BodyTextIndent2"/>
        <w:ind w:left="720" w:right="-720" w:hanging="720"/>
        <w:rPr/>
      </w:pPr>
      <w:r>
        <w:rPr/>
        <w:t xml:space="preserve">Huber, Evelyne, and John D. Stephens.  2000.  " Partisan Governance, Women's Employment and the Social Democratic Service State."  </w:t>
      </w:r>
      <w:r>
        <w:rPr>
          <w:i/>
        </w:rPr>
        <w:t>American Sociological Review</w:t>
      </w:r>
      <w:r>
        <w:rPr/>
        <w:t xml:space="preserve"> </w:t>
      </w:r>
      <w:r>
        <w:rPr>
          <w:rFonts w:cs="Times;Times New Roman" w:ascii="Times;Times New Roman" w:hAnsi="Times;Times New Roman"/>
        </w:rPr>
        <w:t>65: 323-42.</w:t>
      </w:r>
    </w:p>
    <w:p>
      <w:pPr>
        <w:pStyle w:val="BodyTextIndent2"/>
        <w:ind w:left="720" w:right="-720" w:hanging="720"/>
        <w:rPr/>
      </w:pPr>
      <w:r>
        <w:rPr>
          <w:rFonts w:cs="Times;Times New Roman" w:ascii="Times;Times New Roman" w:hAnsi="Times;Times New Roman"/>
        </w:rPr>
        <w:tab/>
        <w:t xml:space="preserve">2001.  </w:t>
      </w:r>
      <w:r>
        <w:rPr>
          <w:rFonts w:cs="Times;Times New Roman" w:ascii="Times;Times New Roman" w:hAnsi="Times;Times New Roman"/>
          <w:i/>
        </w:rPr>
        <w:t xml:space="preserve">Development and Crisis of the Welfare State: </w:t>
      </w:r>
      <w:r>
        <w:rPr>
          <w:rFonts w:cs="Times;Times New Roman" w:ascii="Times;Times New Roman" w:hAnsi="Times;Times New Roman"/>
        </w:rPr>
        <w:t xml:space="preserve"> </w:t>
      </w:r>
      <w:r>
        <w:rPr>
          <w:rFonts w:cs="Times;Times New Roman" w:ascii="Times;Times New Roman" w:hAnsi="Times;Times New Roman"/>
          <w:i/>
        </w:rPr>
        <w:t>Parties and Policies in Global Markets</w:t>
      </w:r>
      <w:r>
        <w:rPr>
          <w:rFonts w:cs="Times;Times New Roman" w:ascii="Times;Times New Roman" w:hAnsi="Times;Times New Roman"/>
        </w:rPr>
        <w:t>.  Chicago:  University of Chicago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before="240" w:after="0"/>
        <w:ind w:left="720" w:right="-720" w:hanging="720"/>
        <w:rPr/>
      </w:pPr>
      <w:r>
        <w:rPr/>
        <w:t>Huber, Evelyne, Charles Ragin, and John D. Stephens. 1997.  Comparative Welfare States Data Set, Northwestern University and University of North Carolina. (http://lissy.ceps.lu/compwsp.htm).</w:t>
      </w:r>
    </w:p>
    <w:p>
      <w:pPr>
        <w:pStyle w:val="BodyTextIndent2"/>
        <w:ind w:left="720" w:right="-720" w:hanging="0"/>
        <w:rPr/>
      </w:pPr>
      <w:r>
        <w:rPr/>
        <w:t xml:space="preserve">1993.  "Social Democracy, Christian Democracy, Constitutional Structure and the Welfare State."  </w:t>
      </w:r>
      <w:r>
        <w:rPr>
          <w:i/>
        </w:rPr>
        <w:t>American Journal of Sociology</w:t>
      </w:r>
      <w:r>
        <w:rPr/>
        <w:t xml:space="preserve"> 99: 711-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before="240" w:after="0"/>
        <w:ind w:left="720" w:right="-720" w:hanging="720"/>
        <w:rPr/>
      </w:pPr>
      <w:r>
        <w:rPr/>
        <w:t xml:space="preserve">Huber, Peter J.  1967.  "The Behavior of Maximum Likelihood Estimation Under Nonstandard Conditions."  Pp. 221-233 in </w:t>
      </w:r>
      <w:r>
        <w:rPr>
          <w:i/>
          <w:iCs/>
        </w:rPr>
        <w:t>Proceedings of the Fifth Berkeley Symposium on Mathematical Statistics and Probability</w:t>
      </w:r>
      <w:r>
        <w:rPr/>
        <w:t xml:space="preserve"> 1, edited by L. M. LeCam and J. Neyman.  Berkeley, CA: University of California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before="240" w:after="0"/>
        <w:ind w:left="720" w:right="-720" w:hanging="720"/>
        <w:rPr/>
      </w:pPr>
      <w:r>
        <w:rPr/>
        <w:t xml:space="preserve">Iversen., Torben..  1996.  “Power, Flexibility and the Breakdown of Centralized Wage Bargaining: The Cases of Denmark and Sweden in Comparative Perspective.” </w:t>
      </w:r>
      <w:r>
        <w:rPr>
          <w:i/>
        </w:rPr>
        <w:t>Comparative Politics</w:t>
      </w:r>
      <w:r>
        <w:rPr/>
        <w:t>. 28 (July) 399-4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spacing w:before="240" w:after="0"/>
        <w:ind w:left="720" w:right="-720" w:hanging="720"/>
        <w:rPr/>
      </w:pPr>
      <w:r>
        <w:rPr/>
        <w:tab/>
        <w:t xml:space="preserve">1998. “Wage Bargaining, Central Bank Independence and the Real Effects of Money.” </w:t>
      </w:r>
      <w:r>
        <w:rPr>
          <w:i/>
        </w:rPr>
        <w:t>International Organization</w:t>
      </w:r>
      <w:r>
        <w:rPr/>
        <w:t xml:space="preserve"> 52 (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720" w:hanging="0"/>
        <w:rPr/>
      </w:pPr>
      <w:r>
        <w:rPr/>
        <w:t>Karoly, Lynn A. “Anatomy of the United States Income Distribution: Two Decades of</w:t>
        <w:tab/>
        <w:t>Change.” Mimeo.  Santa Monica, CA: RAND Corpora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720" w:hanging="720"/>
        <w:rPr/>
      </w:pPr>
      <w:r>
        <w:rPr/>
        <w:t xml:space="preserve">Korpi, Walter.  1983.  </w:t>
      </w:r>
      <w:r>
        <w:rPr>
          <w:i/>
        </w:rPr>
        <w:t>The Democratic Class Struggle</w:t>
      </w:r>
      <w:r>
        <w:rPr/>
        <w:t>.  London:  Routledge and Kegan Paul.</w:t>
      </w:r>
    </w:p>
    <w:p>
      <w:pPr>
        <w:pStyle w:val="BodyTextIndent2"/>
        <w:ind w:left="720" w:right="-720" w:hanging="720"/>
        <w:rPr/>
      </w:pPr>
      <w:r>
        <w:rPr/>
        <w:t xml:space="preserve">Kuznets, Simon.  1955.  "Economic Growth and Income Inequality."  </w:t>
      </w:r>
      <w:r>
        <w:rPr>
          <w:i/>
          <w:iCs/>
        </w:rPr>
        <w:t>American Economic Review</w:t>
      </w:r>
      <w:r>
        <w:rPr/>
        <w:t xml:space="preserve"> 45:1-28.</w:t>
      </w:r>
    </w:p>
    <w:p>
      <w:pPr>
        <w:pStyle w:val="BodyTextIndent2"/>
        <w:ind w:left="720" w:right="-720" w:hanging="720"/>
        <w:rPr/>
      </w:pPr>
      <w:r>
        <w:rPr/>
        <w:t xml:space="preserve">Lasswell, Harold. 1936. </w:t>
      </w:r>
      <w:r>
        <w:rPr>
          <w:i/>
          <w:iCs/>
        </w:rPr>
        <w:t>Politics: Who Gets What, When, How</w:t>
      </w:r>
      <w:r>
        <w:rPr/>
        <w:t xml:space="preserve">. New York and London: Whittlesey House and McGraw Hill Book Company. </w:t>
      </w:r>
    </w:p>
    <w:p>
      <w:pPr>
        <w:pStyle w:val="BodyTextIndent2"/>
        <w:ind w:left="720" w:right="-720" w:hanging="720"/>
        <w:rPr/>
      </w:pPr>
      <w:r>
        <w:rPr/>
        <w:t xml:space="preserve">Lenski, Gerhard E.  1966.  </w:t>
      </w:r>
      <w:r>
        <w:rPr>
          <w:i/>
          <w:iCs/>
        </w:rPr>
        <w:t>Power and Privilege:  A Theory of Social Stratification</w:t>
      </w:r>
      <w:r>
        <w:rPr/>
        <w:t xml:space="preserve">.  New York:  McGraw-Hill.  </w:t>
      </w:r>
    </w:p>
    <w:p>
      <w:pPr>
        <w:pStyle w:val="BodyTextIndent2"/>
        <w:ind w:left="720" w:right="-720" w:hanging="720"/>
        <w:rPr/>
      </w:pPr>
      <w:r>
        <w:rPr/>
        <w:t xml:space="preserve">Levy, Frank and Richard C. Michel.  1991.  </w:t>
      </w:r>
      <w:r>
        <w:rPr>
          <w:i/>
          <w:iCs/>
        </w:rPr>
        <w:t>The Economic Future of American Families:  Income and Wealth Trends</w:t>
      </w:r>
      <w:r>
        <w:rPr/>
        <w:t>.  Washington D.C.:  Urban Institute Press.</w:t>
      </w:r>
    </w:p>
    <w:p>
      <w:pPr>
        <w:pStyle w:val="BodyTextIndent2"/>
        <w:ind w:left="720" w:right="-720" w:hanging="720"/>
        <w:rPr/>
      </w:pPr>
      <w:r>
        <w:rPr/>
        <w:t xml:space="preserve">Long, J. Scott and Laurie H. Ervin.  2000.  "Using Heteroscedasticity Consistent Standard Errors in the Linear Regression Model."  </w:t>
      </w:r>
      <w:r>
        <w:rPr>
          <w:i/>
          <w:iCs/>
        </w:rPr>
        <w:t>The American Statistician</w:t>
      </w:r>
      <w:r>
        <w:rPr/>
        <w:t xml:space="preserve"> 54:217-224.</w:t>
      </w:r>
    </w:p>
    <w:p>
      <w:pPr>
        <w:pStyle w:val="BodyTextIndent2"/>
        <w:ind w:left="720" w:right="-720" w:hanging="720"/>
        <w:rPr/>
      </w:pPr>
      <w:r>
        <w:rPr/>
        <w:t xml:space="preserve">Mäkinen, Tiina.  1998.  "Contradictory Findings?  The Connection Between Structural Factors, Income Transfers and Poverty in OECD Countries." </w:t>
      </w:r>
    </w:p>
    <w:p>
      <w:pPr>
        <w:pStyle w:val="BodyTextIndent2"/>
        <w:ind w:left="720" w:right="-720" w:hanging="720"/>
        <w:rPr/>
      </w:pPr>
      <w:r>
        <w:rPr/>
        <w:t xml:space="preserve">Mitchell, Deborah. 1991. </w:t>
      </w:r>
      <w:r>
        <w:rPr>
          <w:i/>
        </w:rPr>
        <w:t>Income Transfers in Ten Welfare States</w:t>
      </w:r>
      <w:r>
        <w:rPr/>
        <w:t>. Brookfield: Avebury.</w:t>
      </w:r>
    </w:p>
    <w:p>
      <w:pPr>
        <w:pStyle w:val="BodyTextIndent2"/>
        <w:ind w:left="720" w:right="-720" w:hanging="720"/>
        <w:rPr/>
      </w:pPr>
      <w:r>
        <w:rPr/>
        <w:t xml:space="preserve">Neter, John, Michael H. Kutner, Christopher J. Nachtsheim and William Wasserman. 1996. </w:t>
      </w:r>
      <w:r>
        <w:rPr>
          <w:i/>
          <w:iCs/>
        </w:rPr>
        <w:t>Applied Linear Statistical Models</w:t>
      </w:r>
      <w:r>
        <w:rPr/>
        <w:t>.  4th edition.  Burr Ridge, IL: Irwin.</w:t>
      </w:r>
    </w:p>
    <w:p>
      <w:pPr>
        <w:pStyle w:val="BodyTextIndent2"/>
        <w:ind w:left="720" w:right="-720" w:hanging="720"/>
        <w:rPr/>
      </w:pPr>
      <w:r>
        <w:rPr/>
        <w:t xml:space="preserve">Nielsen, François. 1994. "Income Inequality &amp; Industrial Development: Dualism Revisited." </w:t>
      </w:r>
      <w:r>
        <w:rPr>
          <w:i/>
          <w:iCs/>
        </w:rPr>
        <w:t>American Sociological Review</w:t>
      </w:r>
      <w:r>
        <w:rPr/>
        <w:t xml:space="preserve"> 59:654-677.</w:t>
      </w:r>
    </w:p>
    <w:p>
      <w:pPr>
        <w:pStyle w:val="BodyTextIndent2"/>
        <w:ind w:left="720" w:right="-720" w:hanging="720"/>
        <w:rPr/>
      </w:pPr>
      <w:r>
        <w:rPr/>
        <w:t xml:space="preserve">Nielsen, François and Arthur S. Alderson. 1995. "Income Inequality, Development, &amp; Dualism: Results from an Unbalanced Cross-National Panel." </w:t>
      </w:r>
      <w:r>
        <w:rPr>
          <w:i/>
          <w:iCs/>
        </w:rPr>
        <w:t>American Sociological Review</w:t>
      </w:r>
      <w:r>
        <w:rPr/>
        <w:t xml:space="preserve"> 60:674-701.</w:t>
      </w:r>
    </w:p>
    <w:p>
      <w:pPr>
        <w:pStyle w:val="BodyTextIndent2"/>
        <w:ind w:left="720" w:right="-720" w:hanging="0"/>
        <w:rPr/>
      </w:pPr>
      <w:r>
        <w:rPr/>
        <w:t xml:space="preserve">1997. "The Kuznets Curve and the Great U-Turn: Income Inequality in U.S. Counties, 1970 to 1990." </w:t>
      </w:r>
      <w:r>
        <w:rPr>
          <w:i/>
          <w:iCs/>
        </w:rPr>
        <w:t>American Sociological Review</w:t>
      </w:r>
      <w:r>
        <w:rPr/>
        <w:t xml:space="preserve"> 62:12-33.</w:t>
      </w:r>
    </w:p>
    <w:p>
      <w:pPr>
        <w:pStyle w:val="BodyTextIndent2"/>
        <w:ind w:left="720" w:right="-720" w:hanging="720"/>
        <w:rPr/>
      </w:pPr>
      <w:r>
        <w:rPr/>
        <w:t xml:space="preserve">OECD.  1995.  “Income Distribution in OECD Countries:  Evidence from the Luxembourg Income Study.”  </w:t>
      </w:r>
      <w:r>
        <w:rPr>
          <w:i/>
          <w:iCs/>
        </w:rPr>
        <w:t>Social Policy Studies</w:t>
      </w:r>
      <w:r>
        <w:rPr/>
        <w:t xml:space="preserve"> No. 18.</w:t>
      </w:r>
    </w:p>
    <w:p>
      <w:pPr>
        <w:pStyle w:val="BodyTextIndent2"/>
        <w:ind w:left="720" w:right="-720" w:hanging="720"/>
        <w:rPr/>
      </w:pPr>
      <w:r>
        <w:rPr/>
        <w:t xml:space="preserve">Page, Benjamin I. and James R. Simmons. 2000. </w:t>
      </w:r>
      <w:r>
        <w:rPr>
          <w:i/>
          <w:iCs/>
        </w:rPr>
        <w:t>What Government Can Do: Dealing With Poverty and Inequality</w:t>
      </w:r>
      <w:r>
        <w:rPr/>
        <w:t xml:space="preserve">. University of Chicago Press. </w:t>
      </w:r>
    </w:p>
    <w:p>
      <w:pPr>
        <w:pStyle w:val="BodyTextIndent2"/>
        <w:ind w:left="720" w:right="-720" w:hanging="720"/>
        <w:rPr/>
      </w:pPr>
      <w:r>
        <w:rPr/>
        <w:t xml:space="preserve">Pampel, Fred and John Williamson.  1989.  </w:t>
      </w:r>
      <w:r>
        <w:rPr>
          <w:i/>
        </w:rPr>
        <w:t>Age, Class, Politics and the Welfare State</w:t>
      </w:r>
      <w:r>
        <w:rPr/>
        <w:t xml:space="preserve">.  New York:  Cambridge University Press.  </w:t>
      </w:r>
    </w:p>
    <w:p>
      <w:pPr>
        <w:pStyle w:val="BodyTextIndent2"/>
        <w:ind w:left="720" w:right="-720" w:hanging="720"/>
        <w:rPr/>
      </w:pPr>
      <w:r>
        <w:rPr/>
        <w:t xml:space="preserve">Paukert, E.  1973.  "Income Distribution: a survey of the evidence."  </w:t>
      </w:r>
      <w:r>
        <w:rPr>
          <w:i/>
          <w:iCs/>
        </w:rPr>
        <w:t>International Labour Review</w:t>
      </w:r>
      <w:r>
        <w:rPr/>
        <w:t xml:space="preserve"> 108:598-609.</w:t>
      </w:r>
    </w:p>
    <w:p>
      <w:pPr>
        <w:pStyle w:val="BodyTextIndent2"/>
        <w:ind w:left="720" w:right="-720" w:hanging="720"/>
        <w:rPr/>
      </w:pPr>
      <w:r>
        <w:rPr/>
        <w:t xml:space="preserve">Pontusson, Jonas, David Rueda, and Chris Way.  forthcoming.  "Comparative political economy of wage distribution: The role of partisanship and labor market institutions," </w:t>
      </w:r>
      <w:r>
        <w:rPr>
          <w:i/>
          <w:iCs/>
        </w:rPr>
        <w:t>British Journal of Political Science</w:t>
      </w:r>
      <w:r>
        <w:rPr/>
        <w:t>.</w:t>
      </w:r>
    </w:p>
    <w:p>
      <w:pPr>
        <w:pStyle w:val="BodyTextIndent2"/>
        <w:ind w:left="720" w:right="-720" w:hanging="720"/>
        <w:rPr/>
      </w:pPr>
      <w:r>
        <w:rPr/>
        <w:t xml:space="preserve">Quinn, Dennis and Carla Inclan.  1997.  "The Origins of Financial Openness:  A 21 Country Study of Its Determinants, 1950-1988."  </w:t>
      </w:r>
      <w:r>
        <w:rPr>
          <w:i/>
        </w:rPr>
        <w:t>American Journal of Political Science</w:t>
      </w:r>
      <w:r>
        <w:rPr/>
        <w:t xml:space="preserve"> 41: 771-813.  </w:t>
      </w:r>
    </w:p>
    <w:p>
      <w:pPr>
        <w:pStyle w:val="BodyTextIndent2"/>
        <w:ind w:left="720" w:right="-720" w:hanging="720"/>
        <w:rPr/>
      </w:pPr>
      <w:r>
        <w:rPr/>
        <w:t xml:space="preserve">Rogers, William H.  1993.  "sg17: Regression Standard Errors in Clustered Samples."  </w:t>
      </w:r>
      <w:r>
        <w:rPr>
          <w:i/>
          <w:iCs/>
        </w:rPr>
        <w:t>Stata Technical Bulletin</w:t>
      </w:r>
      <w:r>
        <w:rPr/>
        <w:t xml:space="preserve"> 13:19-23.  Reprinted in </w:t>
      </w:r>
      <w:r>
        <w:rPr>
          <w:i/>
          <w:iCs/>
        </w:rPr>
        <w:t>Stata Technical Bulletin Reprints</w:t>
      </w:r>
      <w:r>
        <w:rPr/>
        <w:t xml:space="preserve"> 3:88-94.</w:t>
      </w:r>
    </w:p>
    <w:p>
      <w:pPr>
        <w:pStyle w:val="BodyTextIndent2"/>
        <w:ind w:left="720" w:right="-720" w:hanging="720"/>
        <w:rPr/>
      </w:pPr>
      <w:r>
        <w:rPr/>
        <w:t xml:space="preserve">Rueschemeyer, Dietrich, Evelyne Huber Stephens, and John D. Stephens.  1992.  </w:t>
      </w:r>
      <w:r>
        <w:rPr>
          <w:i/>
        </w:rPr>
        <w:t>Capitalist Development and Democracy</w:t>
      </w:r>
      <w:r>
        <w:rPr/>
        <w:t>.  Chicago:  University of Chicago Press.</w:t>
      </w:r>
    </w:p>
    <w:p>
      <w:pPr>
        <w:pStyle w:val="BodyTextIndent2"/>
        <w:ind w:left="720" w:right="-720" w:hanging="720"/>
        <w:rPr/>
      </w:pPr>
      <w:r>
        <w:rPr/>
        <w:t xml:space="preserve">Sawyer, Malcolm.  1976.  "Income Distribution in OECD Countries."  </w:t>
      </w:r>
      <w:r>
        <w:rPr>
          <w:i/>
          <w:iCs/>
        </w:rPr>
        <w:t>Occasional Studies</w:t>
      </w:r>
      <w:r>
        <w:rPr/>
        <w:t xml:space="preserve">.  Paris:  OECD.  </w:t>
      </w:r>
    </w:p>
    <w:p>
      <w:pPr>
        <w:pStyle w:val="BodyTextIndent2"/>
        <w:ind w:left="720" w:right="-720" w:hanging="720"/>
        <w:rPr/>
      </w:pPr>
      <w:r>
        <w:rPr/>
        <w:t xml:space="preserve">Simmons, Beth A.  1999.  "The Internationalization of Capital."  Pp. 36-70 in Herbert Kitschelt, Peter Lange, Gary Marks, and John D. Stephens (eds.).  </w:t>
      </w:r>
      <w:r>
        <w:rPr>
          <w:i/>
        </w:rPr>
        <w:t>Continuity and Change in Contemporary Capitalism</w:t>
      </w:r>
      <w:r>
        <w:rPr/>
        <w:t>.  New York:  Cambridge University Press.</w:t>
      </w:r>
    </w:p>
    <w:p>
      <w:pPr>
        <w:pStyle w:val="Normal"/>
        <w:spacing w:before="240" w:after="0"/>
        <w:ind w:left="720" w:right="-720" w:hanging="720"/>
        <w:rPr/>
      </w:pPr>
      <w:r>
        <w:rPr/>
        <w:t>Sribney, William.  1998.  "Comparison of Standard Errors for Robust, Cluster, and Standard Estimators."  [web page]  Stata FAQ Statistics, Stata Corporation at http://www.stata.com/support/faqs/stat/cluster.html</w:t>
      </w:r>
    </w:p>
    <w:p>
      <w:pPr>
        <w:pStyle w:val="Normal"/>
        <w:spacing w:before="240" w:after="0"/>
        <w:ind w:left="720" w:right="-720" w:hanging="720"/>
        <w:rPr/>
      </w:pPr>
      <w:r>
        <w:rPr/>
        <w:t xml:space="preserve">StataCorp.  1999.  </w:t>
      </w:r>
      <w:r>
        <w:rPr>
          <w:i/>
          <w:iCs/>
        </w:rPr>
        <w:t>Stata Statistical Software: Release 6.0</w:t>
      </w:r>
      <w:r>
        <w:rPr/>
        <w:t>.  College Station, TX: Stata Corporation.</w:t>
      </w:r>
    </w:p>
    <w:p>
      <w:pPr>
        <w:pStyle w:val="BlockText"/>
        <w:rPr/>
      </w:pPr>
      <w:r>
        <w:rPr/>
        <w:t>Stephens, John. D. 1976. “ The Consequences of Social Structural Change for the Development of Socialism in Sweden.” Ph. D. Dissertation, Yale University.</w:t>
      </w:r>
    </w:p>
    <w:p>
      <w:pPr>
        <w:pStyle w:val="Normal"/>
        <w:spacing w:before="240" w:after="0"/>
        <w:ind w:left="720" w:right="-720" w:hanging="0"/>
        <w:rPr/>
      </w:pPr>
      <w:r>
        <w:rPr/>
        <w:t xml:space="preserve">1979b.  </w:t>
      </w:r>
      <w:r>
        <w:rPr>
          <w:i/>
        </w:rPr>
        <w:t>The Transition from Capitalism to Socialism</w:t>
      </w:r>
      <w:r>
        <w:rPr/>
        <w:t>.  London:  Macmillan.</w:t>
      </w:r>
    </w:p>
    <w:p>
      <w:pPr>
        <w:pStyle w:val="Normal"/>
        <w:spacing w:before="240" w:after="0"/>
        <w:ind w:left="720" w:right="-720" w:hanging="720"/>
        <w:rPr/>
      </w:pPr>
      <w:r>
        <w:rPr/>
        <w:t xml:space="preserve">Stetson, Dorothy McBride and Amy G. Mazur (eds.).  1995.  </w:t>
      </w:r>
      <w:r>
        <w:rPr>
          <w:i/>
        </w:rPr>
        <w:t>Comparative State Feminism</w:t>
      </w:r>
      <w:r>
        <w:rPr/>
        <w:t>.  Thousand Oaks:  Sage.</w:t>
      </w:r>
    </w:p>
    <w:p>
      <w:pPr>
        <w:pStyle w:val="Normal"/>
        <w:spacing w:before="240" w:after="0"/>
        <w:ind w:left="720" w:right="-720" w:hanging="720"/>
        <w:rPr/>
      </w:pPr>
      <w:r>
        <w:rPr/>
        <w:t xml:space="preserve">Stimson, James A.  1985.  Regression in Time and Space:  A Statistical Essay."  </w:t>
      </w:r>
      <w:r>
        <w:rPr>
          <w:i/>
          <w:iCs/>
        </w:rPr>
        <w:t>American Journal of Political Science</w:t>
      </w:r>
      <w:r>
        <w:rPr/>
        <w:t xml:space="preserve"> 29:  914-47. </w:t>
      </w:r>
    </w:p>
    <w:p>
      <w:pPr>
        <w:pStyle w:val="Normal"/>
        <w:spacing w:before="240" w:after="0"/>
        <w:ind w:left="720" w:right="-720" w:hanging="720"/>
        <w:rPr/>
      </w:pPr>
      <w:r>
        <w:rPr/>
        <w:t xml:space="preserve">Thurow, Lester C.  1987.  "A Surge in Inequality."  </w:t>
      </w:r>
      <w:r>
        <w:rPr>
          <w:i/>
          <w:iCs/>
        </w:rPr>
        <w:t>Scientific American</w:t>
      </w:r>
      <w:r>
        <w:rPr/>
        <w:t xml:space="preserve"> 256:(5):30-37.</w:t>
      </w:r>
    </w:p>
    <w:p>
      <w:pPr>
        <w:pStyle w:val="Normal"/>
        <w:spacing w:before="240" w:after="0"/>
        <w:ind w:left="720" w:right="-720" w:hanging="720"/>
        <w:rPr/>
      </w:pPr>
      <w:r>
        <w:rPr/>
        <w:t xml:space="preserve">Van Kersbergen, Kees. 1995. </w:t>
      </w:r>
      <w:r>
        <w:rPr>
          <w:i/>
          <w:iCs/>
        </w:rPr>
        <w:t>Social Capitalism: A Study of Christian Democracy and the Welfare State</w:t>
      </w:r>
      <w:r>
        <w:rPr/>
        <w:t xml:space="preserve">. London and New York: Routledge. </w:t>
      </w:r>
    </w:p>
    <w:p>
      <w:pPr>
        <w:pStyle w:val="Normal"/>
        <w:spacing w:before="240" w:after="0"/>
        <w:ind w:left="720" w:right="-720" w:hanging="720"/>
        <w:rPr/>
      </w:pPr>
      <w:r>
        <w:rPr/>
        <w:t xml:space="preserve">Wallerstein, Michael.  1999.  Wage Setting Institutions and Pay Inequality in Advanced Industrial Societies.  </w:t>
      </w:r>
      <w:r>
        <w:rPr>
          <w:i/>
          <w:iCs/>
        </w:rPr>
        <w:t>American Journal of Political Science</w:t>
      </w:r>
      <w:r>
        <w:rPr/>
        <w:t xml:space="preserve"> 43: 649-80.  </w:t>
      </w:r>
    </w:p>
    <w:p>
      <w:pPr>
        <w:pStyle w:val="Normal"/>
        <w:spacing w:before="240" w:after="0"/>
        <w:ind w:left="720" w:right="-720" w:hanging="720"/>
        <w:rPr/>
      </w:pPr>
      <w:r>
        <w:rPr/>
        <w:t xml:space="preserve">White, Halbert.  1980.  "A Heteroskedastic-Consistent Covariance Matrix Estimator and a Direct Test of Heteroskedasticity."  </w:t>
      </w:r>
      <w:r>
        <w:rPr>
          <w:i/>
          <w:iCs/>
        </w:rPr>
        <w:t>Econometrica</w:t>
      </w:r>
      <w:r>
        <w:rPr/>
        <w:t xml:space="preserve"> 48:817-838.</w:t>
      </w:r>
    </w:p>
    <w:p>
      <w:pPr>
        <w:pStyle w:val="Normal"/>
        <w:spacing w:before="240" w:after="0"/>
        <w:ind w:left="720" w:right="-720" w:hanging="720"/>
        <w:rPr/>
      </w:pPr>
      <w:r>
        <w:rPr/>
        <w:t xml:space="preserve">Wilensky, Harold.  1975.  </w:t>
      </w:r>
      <w:r>
        <w:rPr>
          <w:i/>
        </w:rPr>
        <w:t>The Welfare State and Equality</w:t>
      </w:r>
      <w:r>
        <w:rPr/>
        <w:t>.  Berkeley:  University of California Press</w:t>
      </w:r>
    </w:p>
    <w:p>
      <w:pPr>
        <w:pStyle w:val="Normal"/>
        <w:spacing w:before="240" w:after="0"/>
        <w:ind w:left="720" w:right="-720" w:hanging="720"/>
        <w:rPr/>
      </w:pPr>
      <w:r>
        <w:rPr/>
        <w:t xml:space="preserve">Wood, Adrian.  1994.  </w:t>
      </w:r>
      <w:r>
        <w:rPr>
          <w:i/>
          <w:iCs/>
        </w:rPr>
        <w:t>North-South Trade, Employment, and Inequality</w:t>
      </w:r>
      <w:r>
        <w:rPr/>
        <w:t>.  Oxford:  Oxford University Press.</w:t>
      </w:r>
    </w:p>
    <w:p>
      <w:pPr>
        <w:pStyle w:val="Normal"/>
        <w:spacing w:before="240" w:after="0"/>
        <w:ind w:left="720" w:right="-720" w:hanging="720"/>
        <w:rPr/>
      </w:pPr>
      <w:r>
        <w:rPr/>
        <w:t xml:space="preserve">World Bank.  Various Years.  </w:t>
      </w:r>
      <w:r>
        <w:rPr>
          <w:i/>
          <w:iCs/>
        </w:rPr>
        <w:t>World Development Indicators</w:t>
      </w:r>
      <w:r>
        <w:rPr/>
        <w:t xml:space="preserve"> [CD ROM].  Washington, DC: World Bank.</w:t>
      </w:r>
      <w:r>
        <w:br w:type="page"/>
      </w:r>
    </w:p>
    <w:p>
      <w:pPr>
        <w:pStyle w:val="Normal"/>
        <w:ind w:left="720" w:hanging="720"/>
        <w:jc w:val="center"/>
        <w:rPr>
          <w:iCs/>
        </w:rPr>
      </w:pPr>
      <w:r>
        <w:rPr>
          <w:iCs/>
        </w:rPr>
        <w:t>Figure 1</w:t>
      </w:r>
    </w:p>
    <w:p>
      <w:pPr>
        <w:pStyle w:val="Normal"/>
        <w:ind w:left="720" w:hanging="720"/>
        <w:rPr>
          <w:iCs/>
        </w:rPr>
      </w:pPr>
      <w:r>
        <w:rPr>
          <w:iCs/>
        </w:rPr>
      </w:r>
    </w:p>
    <w:p>
      <w:pPr>
        <w:pStyle w:val="Normal"/>
        <w:ind w:left="720" w:hanging="720"/>
        <w:rPr/>
      </w:pPr>
      <w:r>
        <w:rPr/>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148590</wp:posOffset>
                </wp:positionV>
                <wp:extent cx="1285240" cy="713740"/>
                <wp:effectExtent l="0" t="0" r="0" b="0"/>
                <wp:wrapNone/>
                <wp:docPr id="1" name="Frame1"/>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jc w:val="center"/>
                              <w:rPr/>
                            </w:pPr>
                            <w:r>
                              <w:rPr/>
                            </w:r>
                          </w:p>
                          <w:p>
                            <w:pPr>
                              <w:pStyle w:val="Normal"/>
                              <w:jc w:val="center"/>
                              <w:rPr/>
                            </w:pPr>
                            <w:r>
                              <w:rPr/>
                              <w:t>Unemployment</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11.7pt;mso-position-vertical-relative:text;margin-left:83.95pt;mso-position-horizontal-relative:text">
                <v:textbox>
                  <w:txbxContent>
                    <w:p>
                      <w:pPr>
                        <w:pStyle w:val="Normal"/>
                        <w:jc w:val="center"/>
                        <w:rPr/>
                      </w:pPr>
                      <w:r>
                        <w:rPr/>
                      </w:r>
                    </w:p>
                    <w:p>
                      <w:pPr>
                        <w:pStyle w:val="Normal"/>
                        <w:jc w:val="center"/>
                        <w:rPr/>
                      </w:pPr>
                      <w:r>
                        <w:rPr/>
                        <w:t>Unemployment</w:t>
                      </w:r>
                    </w:p>
                  </w:txbxContent>
                </v:textbox>
                <w10:wrap type="none"/>
              </v:rect>
            </w:pict>
          </mc:Fallback>
        </mc:AlternateContent>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016000</wp:posOffset>
                </wp:positionV>
                <wp:extent cx="2857500" cy="228600"/>
                <wp:effectExtent l="1270" t="14605" r="0" b="36195"/>
                <wp:wrapNone/>
                <wp:docPr id="2" name=""/>
                <a:graphic xmlns:a="http://schemas.openxmlformats.org/drawingml/2006/main">
                  <a:graphicData uri="http://schemas.microsoft.com/office/word/2010/wordprocessingShape">
                    <wps:wsp>
                      <wps:cNvSpPr/>
                      <wps:spPr>
                        <a:xfrm>
                          <a:off x="0" y="0"/>
                          <a:ext cx="2857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0pt" to="337pt,9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701800</wp:posOffset>
                </wp:positionV>
                <wp:extent cx="571500" cy="0"/>
                <wp:effectExtent l="0" t="43180" r="0" b="43180"/>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34pt" to="337pt,1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673100</wp:posOffset>
                </wp:positionV>
                <wp:extent cx="114300" cy="571500"/>
                <wp:effectExtent l="14605" t="3175" r="25400" b="0"/>
                <wp:wrapNone/>
                <wp:docPr id="4" name=""/>
                <a:graphic xmlns:a="http://schemas.openxmlformats.org/drawingml/2006/main">
                  <a:graphicData uri="http://schemas.microsoft.com/office/word/2010/wordprocessingShape">
                    <wps:wsp>
                      <wps:cNvSpPr/>
                      <wps:spPr>
                        <a:xfrm>
                          <a:off x="0" y="0"/>
                          <a:ext cx="1144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53pt" to="184pt,97.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23035</wp:posOffset>
                </wp:positionH>
                <wp:positionV relativeFrom="paragraph">
                  <wp:posOffset>1358900</wp:posOffset>
                </wp:positionV>
                <wp:extent cx="800100" cy="0"/>
                <wp:effectExtent l="0" t="43180" r="0" b="43180"/>
                <wp:wrapNone/>
                <wp:docPr id="5"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07pt" to="175pt,1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1701800</wp:posOffset>
                </wp:positionV>
                <wp:extent cx="800100" cy="342900"/>
                <wp:effectExtent l="5715" t="5715" r="0" b="13335"/>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34pt" to="175pt,160.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816100</wp:posOffset>
                </wp:positionV>
                <wp:extent cx="3314700" cy="571500"/>
                <wp:effectExtent l="2540" t="27940" r="0" b="14605"/>
                <wp:wrapNone/>
                <wp:docPr id="7" name=""/>
                <a:graphic xmlns:a="http://schemas.openxmlformats.org/drawingml/2006/main">
                  <a:graphicData uri="http://schemas.microsoft.com/office/word/2010/wordprocessingShape">
                    <wps:wsp>
                      <wps:cNvSpPr/>
                      <wps:spPr>
                        <a:xfrm flipV="1">
                          <a:off x="0" y="0"/>
                          <a:ext cx="33148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43pt" to="373pt,187.95pt" stroked="t" o:allowincell="f" style="position:absolute;flip:y">
                <v:stroke color="black" weight="2844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2pt;margin-top:76.25pt;width:8.2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w:pict>
          <v:shape id="shape_0" fillcolor="black" stroked="t" o:allowincell="f" style="position:absolute;margin-left:180.2pt;margin-top:58.25pt;width:8.2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w:pict>
          <v:shape id="shape_0" fillcolor="black" stroked="t" o:allowincell="f" style="position:absolute;margin-left:135.15pt;margin-top:85.2pt;width:8.2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w:pict>
          <v:shape id="shape_0" fillcolor="black" stroked="t" o:allowincell="f" style="position:absolute;margin-left:133.75pt;margin-top:130.3pt;width:8.2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w:pict>
          <v:shape id="shape_0" fillcolor="black" stroked="t" o:allowincell="f" style="position:absolute;margin-left:304.75pt;margin-top:121.3pt;width:8.2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w:pict>
          <v:shape id="shape_0" fillcolor="black" stroked="t" o:allowincell="f" style="position:absolute;margin-left:198.6pt;margin-top:155.4pt;width:4.45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2337435</wp:posOffset>
                </wp:positionH>
                <wp:positionV relativeFrom="paragraph">
                  <wp:posOffset>330200</wp:posOffset>
                </wp:positionV>
                <wp:extent cx="2171700" cy="800100"/>
                <wp:effectExtent l="5080" t="13970" r="0" b="10795"/>
                <wp:wrapNone/>
                <wp:docPr id="14" name=""/>
                <a:graphic xmlns:a="http://schemas.openxmlformats.org/drawingml/2006/main">
                  <a:graphicData uri="http://schemas.microsoft.com/office/word/2010/wordprocessingShape">
                    <wps:wsp>
                      <wps:cNvSpPr/>
                      <wps:spPr>
                        <a:xfrm>
                          <a:off x="0" y="0"/>
                          <a:ext cx="217188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6pt" to="355pt,88.95pt" stroked="t" o:allowincell="f" style="position:absolute">
                <v:stroke color="black" weight="28440" endarrow="block" endarrowwidth="medium" endarrowlength="medium" joinstyle="miter" endcap="flat"/>
                <v:fill o:detectmouseclick="t" on="false"/>
                <w10:wrap type="none"/>
              </v:line>
            </w:pict>
          </mc:Fallback>
        </mc:AlternateContent>
        <w:pict>
          <v:shape id="shape_0" fillcolor="black" stroked="t" o:allowincell="f" style="position:absolute;margin-left:259.75pt;margin-top:40.3pt;width:8.2pt;height:15.7pt;mso-wrap-style:none;v-text-anchor:middle;rotation:90" type="_x0000_t136">
            <v:path textpathok="t"/>
            <v:textpath on="t" fitshape="t" string="+" style="font-family:&quot;Times New Roman&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887730</wp:posOffset>
                </wp:positionV>
                <wp:extent cx="1399540" cy="713740"/>
                <wp:effectExtent l="0" t="0" r="0" b="0"/>
                <wp:wrapNone/>
                <wp:docPr id="16" name="Frame5"/>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Social</w:t>
                            </w:r>
                          </w:p>
                          <w:p>
                            <w:pPr>
                              <w:pStyle w:val="Normal"/>
                              <w:jc w:val="center"/>
                              <w:rPr/>
                            </w:pPr>
                            <w:r>
                              <w:rPr/>
                              <w:t>Democratic</w:t>
                            </w:r>
                          </w:p>
                          <w:p>
                            <w:pPr>
                              <w:pStyle w:val="Normal"/>
                              <w:jc w:val="center"/>
                              <w:rPr/>
                            </w:pPr>
                            <w:r>
                              <w:rPr/>
                              <w:t>Government</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69.9pt;mso-position-vertical-relative:text;margin-left:2.95pt;mso-position-horizontal-relative:text">
                <v:textbox>
                  <w:txbxContent>
                    <w:p>
                      <w:pPr>
                        <w:pStyle w:val="Normal"/>
                        <w:jc w:val="center"/>
                        <w:rPr/>
                      </w:pPr>
                      <w:r>
                        <w:rPr/>
                        <w:t>Social</w:t>
                      </w:r>
                    </w:p>
                    <w:p>
                      <w:pPr>
                        <w:pStyle w:val="Normal"/>
                        <w:jc w:val="center"/>
                        <w:rPr/>
                      </w:pPr>
                      <w:r>
                        <w:rPr/>
                        <w:t>Democratic</w:t>
                      </w:r>
                    </w:p>
                    <w:p>
                      <w:pPr>
                        <w:pStyle w:val="Normal"/>
                        <w:jc w:val="center"/>
                        <w:rPr/>
                      </w:pPr>
                      <w:r>
                        <w:rPr/>
                        <w:t>Govern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916430</wp:posOffset>
                </wp:positionV>
                <wp:extent cx="1399540" cy="713740"/>
                <wp:effectExtent l="0" t="0" r="0" b="0"/>
                <wp:wrapNone/>
                <wp:docPr id="17" name="Frame4"/>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pPr>
                            <w:r>
                              <w:rPr/>
                              <w:t>Christian</w:t>
                            </w:r>
                          </w:p>
                          <w:p>
                            <w:pPr>
                              <w:pStyle w:val="Normal"/>
                              <w:jc w:val="center"/>
                              <w:rPr/>
                            </w:pPr>
                            <w:r>
                              <w:rPr/>
                              <w:t>Democratic</w:t>
                            </w:r>
                          </w:p>
                          <w:p>
                            <w:pPr>
                              <w:pStyle w:val="Normal"/>
                              <w:jc w:val="center"/>
                              <w:rPr/>
                            </w:pPr>
                            <w:r>
                              <w:rPr/>
                              <w:t>Goverment</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150.9pt;mso-position-vertical-relative:text;margin-left:2.95pt;mso-position-horizontal-relative:text">
                <v:textbox>
                  <w:txbxContent>
                    <w:p>
                      <w:pPr>
                        <w:pStyle w:val="Normal"/>
                        <w:jc w:val="center"/>
                        <w:rPr/>
                      </w:pPr>
                      <w:r>
                        <w:rPr/>
                        <w:t>Christian</w:t>
                      </w:r>
                    </w:p>
                    <w:p>
                      <w:pPr>
                        <w:pStyle w:val="Normal"/>
                        <w:jc w:val="center"/>
                        <w:rPr/>
                      </w:pPr>
                      <w:r>
                        <w:rPr/>
                        <w:t>Democratic</w:t>
                      </w:r>
                    </w:p>
                    <w:p>
                      <w:pPr>
                        <w:pStyle w:val="Normal"/>
                        <w:jc w:val="center"/>
                        <w:rPr/>
                      </w:pPr>
                      <w:r>
                        <w:rPr/>
                        <w:t>Gover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9165</wp:posOffset>
                </wp:positionH>
                <wp:positionV relativeFrom="paragraph">
                  <wp:posOffset>1230630</wp:posOffset>
                </wp:positionV>
                <wp:extent cx="1513840" cy="599440"/>
                <wp:effectExtent l="0" t="0" r="0" b="0"/>
                <wp:wrapNone/>
                <wp:docPr id="18" name="Frame3"/>
                <a:graphic xmlns:a="http://schemas.openxmlformats.org/drawingml/2006/main">
                  <a:graphicData uri="http://schemas.microsoft.com/office/word/2010/wordprocessingShape">
                    <wps:wsp>
                      <wps:cNvSpPr txBox="1"/>
                      <wps:spPr>
                        <a:xfrm>
                          <a:off x="0" y="0"/>
                          <a:ext cx="1513840" cy="599440"/>
                        </a:xfrm>
                        <a:prstGeom prst="rect"/>
                        <a:solidFill>
                          <a:srgbClr val="FFFFFF"/>
                        </a:solidFill>
                        <a:ln w="28575">
                          <a:solidFill>
                            <a:srgbClr val="000000"/>
                          </a:solidFill>
                        </a:ln>
                      </wps:spPr>
                      <wps:txbx>
                        <w:txbxContent>
                          <w:p>
                            <w:pPr>
                              <w:pStyle w:val="Normal"/>
                              <w:jc w:val="center"/>
                              <w:rPr/>
                            </w:pPr>
                            <w:r>
                              <w:rPr/>
                              <w:t>Magnitude of</w:t>
                            </w:r>
                          </w:p>
                          <w:p>
                            <w:pPr>
                              <w:pStyle w:val="Normal"/>
                              <w:jc w:val="center"/>
                              <w:rPr/>
                            </w:pPr>
                            <w:r>
                              <w:rPr/>
                              <w:t>Taxes and Transfers</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47.2pt;mso-wrap-distance-left:9.05pt;mso-wrap-distance-right:9.05pt;mso-wrap-distance-top:0pt;mso-wrap-distance-bottom:0pt;margin-top:96.9pt;mso-position-vertical-relative:text;margin-left:173.95pt;mso-position-horizontal-relative:text">
                <v:textbox>
                  <w:txbxContent>
                    <w:p>
                      <w:pPr>
                        <w:pStyle w:val="Normal"/>
                        <w:jc w:val="center"/>
                        <w:rPr/>
                      </w:pPr>
                      <w:r>
                        <w:rPr/>
                        <w:t>Magnitude of</w:t>
                      </w:r>
                    </w:p>
                    <w:p>
                      <w:pPr>
                        <w:pStyle w:val="Normal"/>
                        <w:jc w:val="center"/>
                        <w:rPr/>
                      </w:pPr>
                      <w:r>
                        <w:rPr/>
                        <w:t>Taxes and Transfe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66565</wp:posOffset>
                </wp:positionH>
                <wp:positionV relativeFrom="paragraph">
                  <wp:posOffset>1116330</wp:posOffset>
                </wp:positionV>
                <wp:extent cx="1285240" cy="713740"/>
                <wp:effectExtent l="0" t="0" r="0" b="0"/>
                <wp:wrapNone/>
                <wp:docPr id="19" name="Frame2"/>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Footer"/>
                              <w:tabs>
                                <w:tab w:val="clear" w:pos="4320"/>
                                <w:tab w:val="clear" w:pos="8640"/>
                              </w:tabs>
                              <w:jc w:val="center"/>
                              <w:rPr/>
                            </w:pPr>
                            <w:r>
                              <w:rPr/>
                              <w:t>Reduction in</w:t>
                            </w:r>
                          </w:p>
                          <w:p>
                            <w:pPr>
                              <w:pStyle w:val="Footer"/>
                              <w:tabs>
                                <w:tab w:val="clear" w:pos="4320"/>
                                <w:tab w:val="clear" w:pos="8640"/>
                              </w:tabs>
                              <w:jc w:val="center"/>
                              <w:rPr/>
                            </w:pPr>
                            <w:r>
                              <w:rPr/>
                              <w:t>Inequality</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87.9pt;mso-position-vertical-relative:text;margin-left:335.95pt;mso-position-horizontal-relative:text">
                <v:textbox>
                  <w:txbxContent>
                    <w:p>
                      <w:pPr>
                        <w:pStyle w:val="Footer"/>
                        <w:tabs>
                          <w:tab w:val="clear" w:pos="4320"/>
                          <w:tab w:val="clear" w:pos="8640"/>
                        </w:tabs>
                        <w:jc w:val="center"/>
                        <w:rPr/>
                      </w:pPr>
                      <w:r>
                        <w:rPr/>
                        <w:t>Reduction in</w:t>
                      </w:r>
                    </w:p>
                    <w:p>
                      <w:pPr>
                        <w:pStyle w:val="Footer"/>
                        <w:tabs>
                          <w:tab w:val="clear" w:pos="4320"/>
                          <w:tab w:val="clear" w:pos="8640"/>
                        </w:tabs>
                        <w:jc w:val="center"/>
                        <w:rPr/>
                      </w:pPr>
                      <w:r>
                        <w:rPr/>
                        <w:t>Inequality</w:t>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t xml:space="preserve">  </w:t>
      </w:r>
      <w:r>
        <w:rPr/>
        <w:t xml:space="preserve">In addition to Korpi and Stephens, Esping-Andersen (1985, Esping-Andersen and Korpi 1984) is most often associated with the power resource explanation of welfare state development.  In addition to equality, Esping-Andersen (1985: 147-48) posits reinforcing class solidarity through universalistic policies and decommodification as goals of social democratic social policy.  Though decommodification takes pride of place in his 1990 book, the other two goals remain.  Other earlier neo-Marxist influenced contributors to power resources theory include Hicks, Friedland, and Johnson (1978) and Friedland (1977).  Forerunners include Martin (1973) and Lenski (1966: esp. 316-25).  See Shalev (1983) for a review of the early contribution to power resources theory or the "social democratic model" as he calls it.  </w:t>
      </w:r>
    </w:p>
  </w:footnote>
  <w:footnote w:id="3">
    <w:p>
      <w:pPr>
        <w:pStyle w:val="Normal"/>
        <w:spacing w:before="120" w:after="0"/>
        <w:rPr/>
      </w:pPr>
      <w:r>
        <w:rPr>
          <w:rStyle w:val="FootnoteCharacters"/>
        </w:rPr>
        <w:footnoteRef/>
      </w:r>
      <w:r>
        <w:rPr/>
        <w:t xml:space="preserve">  </w:t>
      </w:r>
      <w:r>
        <w:rPr/>
        <w:t xml:space="preserve">While we do discuss variations in post-tax, post transfer income distribution as that is the policy outcome of greatest interest, we see it as product of these two distinct stages and thus do not subject it to multivariate analysis.  Indeed, pre tax and transfer inequality and government distribution account for 99.51% of the variation in post tax and transfer inequality.  </w:t>
      </w:r>
    </w:p>
  </w:footnote>
  <w:footnote w:id="4">
    <w:p>
      <w:pPr>
        <w:pStyle w:val="Normal"/>
        <w:spacing w:before="120" w:after="0"/>
        <w:rPr/>
      </w:pPr>
      <w:r>
        <w:rPr>
          <w:rStyle w:val="FootnoteCharacters"/>
        </w:rPr>
        <w:footnoteRef/>
      </w:r>
      <w:r>
        <w:rPr/>
        <w:t xml:space="preserve">   </w:t>
      </w:r>
      <w:r>
        <w:rPr/>
        <w:t xml:space="preserve">We say subordinate rather than working class because both authors as well as Esping-Andersen (1985) see the development of the welfare state and redistribution as the product of shifting class coalitions.  Non-manual employees are viewed as either a part of the working class or another subordinate class, which is consistent with these authors' operationalization of union strength as including all union members not just manual workers.  </w:t>
      </w:r>
    </w:p>
  </w:footnote>
  <w:footnote w:id="5">
    <w:p>
      <w:pPr>
        <w:pStyle w:val="Normal"/>
        <w:spacing w:before="120" w:after="0"/>
        <w:rPr/>
      </w:pPr>
      <w:r>
        <w:rPr>
          <w:rStyle w:val="FootnoteCharacters"/>
        </w:rPr>
        <w:footnoteRef/>
      </w:r>
      <w:r>
        <w:rPr/>
        <w:t xml:space="preserve">  </w:t>
      </w:r>
      <w:r>
        <w:rPr/>
        <w:t xml:space="preserve">Before the publication of Sawyer (1976), several scholars used the Paukert (1973) income distribution data (e.g. see Hewitt 1977, Cameron 1976, Stephens 1976).  After the Sawyer study revealed the incomparability of much of these data, Stephens (1979) used the Sawyer data but dropped multiple regression for simple correlation due to the small number of cases, while Cameron (1978) dropped the income distribution section of the earlier APSA paper.  </w:t>
      </w:r>
    </w:p>
  </w:footnote>
  <w:footnote w:id="6">
    <w:p>
      <w:pPr>
        <w:pStyle w:val="Normal"/>
        <w:spacing w:before="120" w:after="0"/>
        <w:rPr/>
      </w:pPr>
      <w:r>
        <w:rPr>
          <w:rStyle w:val="FootnoteCharacters"/>
        </w:rPr>
        <w:footnoteRef/>
      </w:r>
      <w:r>
        <w:rPr/>
        <w:t xml:space="preserve">  </w:t>
      </w:r>
      <w:r>
        <w:rPr>
          <w:iCs/>
        </w:rPr>
        <w:t xml:space="preserve">Katzenstein (1985) explicitly rejects the view that corporatism is the product of union strength and left government.  </w:t>
      </w:r>
    </w:p>
  </w:footnote>
  <w:footnote w:id="7">
    <w:p>
      <w:pPr>
        <w:pStyle w:val="Normal"/>
        <w:spacing w:before="120" w:after="0"/>
        <w:rPr/>
      </w:pPr>
      <w:r>
        <w:rPr>
          <w:rStyle w:val="FootnoteCharacters"/>
        </w:rPr>
        <w:footnoteRef/>
      </w:r>
      <w:r>
        <w:rPr/>
        <w:t xml:space="preserve">   </w:t>
      </w:r>
      <w:r>
        <w:rPr/>
        <w:t xml:space="preserve">Moene and Wallerstein (2001) hypothesize the opposite relationship for certain insurance type of social spending, but because such spending is income related, it is less likely to be redistributive.  Since our dependent variable is redistribution, we hypothesize a positive relationship between pre tax and transfer inequality and redistribution.  </w:t>
      </w:r>
    </w:p>
  </w:footnote>
  <w:footnote w:id="8">
    <w:p>
      <w:pPr>
        <w:pStyle w:val="Normal"/>
        <w:spacing w:before="120" w:after="0"/>
        <w:rPr/>
      </w:pPr>
      <w:r>
        <w:rPr>
          <w:rStyle w:val="FootnoteCharacters"/>
        </w:rPr>
        <w:footnoteRef/>
      </w:r>
      <w:r>
        <w:rPr/>
        <w:t xml:space="preserve">  </w:t>
      </w:r>
      <w:r>
        <w:rPr/>
        <w:t xml:space="preserve">Note that our dependent variable is household income and includes the households of the unemployed.  Thus, the inverse relationship between wage dispersion and unemployment noted by </w:t>
      </w:r>
      <w:r>
        <w:rPr>
          <w:iCs/>
        </w:rPr>
        <w:t>Wood 1994 and Esping-Anderson 2001 would not be expected in our data. They explain this inverse relationship with the argument that in countries offering high unemployment benefits, unemployed workers will be more likely to prefer unemployment (with attractive benefits) rather than accept low paying jobs, while in countries with few benefits workers have no other choice than accepting these low paying jobs.</w:t>
      </w:r>
    </w:p>
  </w:footnote>
  <w:footnote w:id="9">
    <w:p>
      <w:pPr>
        <w:pStyle w:val="Normal"/>
        <w:spacing w:before="120" w:after="0"/>
        <w:rPr/>
      </w:pPr>
      <w:r>
        <w:rPr>
          <w:rStyle w:val="FootnoteCharacters"/>
        </w:rPr>
        <w:footnoteRef/>
      </w:r>
      <w:r>
        <w:rPr/>
        <w:t xml:space="preserve">   </w:t>
      </w:r>
      <w:r>
        <w:rPr/>
        <w:t xml:space="preserve">We should note that globalization is causally related to the development of the world economy but simply associated with (and not causally related to) rising per capita GDP in individual countries.  Thus, for example, in the mid 1990s, economic actors and policy makers in the US and the UK are facing the same pressures from open financial markets despite quite different levels of per capita GDP.  By contrast, post industrialization is primarily a property of the domestic economy, thus there is a stronger causal link between the development of the domestic economy and post industrialism than between domestic economic development and globalization.  </w:t>
      </w:r>
    </w:p>
  </w:footnote>
  <w:footnote w:id="10">
    <w:p>
      <w:pPr>
        <w:pStyle w:val="Normal"/>
        <w:spacing w:before="120" w:after="0"/>
        <w:rPr/>
      </w:pPr>
      <w:r>
        <w:rPr>
          <w:rStyle w:val="FootnoteCharacters"/>
        </w:rPr>
        <w:footnoteRef/>
      </w:r>
      <w:r>
        <w:rPr/>
        <w:t xml:space="preserve">  </w:t>
      </w:r>
      <w:r>
        <w:rPr/>
        <w:t xml:space="preserve">CME is the term Soskice uses to characterize the types of economies which earlier work had referred to as "organized market economies".  In CMEs, "there is considerable nonmarket coordination directly and indirectly between companies, with the state playing a framework-setting role; and . . . labor remains 'incorporated'" (Soskice 1999: 103).  </w:t>
      </w:r>
    </w:p>
  </w:footnote>
  <w:footnote w:id="11">
    <w:p>
      <w:pPr>
        <w:pStyle w:val="Normal"/>
        <w:spacing w:before="120" w:after="0"/>
        <w:rPr/>
      </w:pPr>
      <w:r>
        <w:rPr>
          <w:rStyle w:val="FootnoteCharacters"/>
        </w:rPr>
        <w:footnoteRef/>
      </w:r>
      <w:r>
        <w:rPr/>
        <w:t xml:space="preserve">   </w:t>
      </w:r>
      <w:r>
        <w:rPr/>
        <w:t>David Soskice, personal communication with the authors, November, 2001.</w:t>
      </w:r>
    </w:p>
  </w:footnote>
  <w:footnote w:id="12">
    <w:p>
      <w:pPr>
        <w:pStyle w:val="Normal"/>
        <w:spacing w:before="120" w:after="0"/>
        <w:rPr/>
      </w:pPr>
      <w:r>
        <w:rPr>
          <w:rStyle w:val="FootnoteCharacters"/>
        </w:rPr>
        <w:footnoteRef/>
      </w:r>
      <w:r>
        <w:rPr/>
        <w:t xml:space="preserve"> </w:t>
      </w:r>
      <w:r>
        <w:rPr/>
        <w:t xml:space="preserve">See </w:t>
      </w:r>
      <w:hyperlink r:id="rId1">
        <w:r>
          <w:rPr>
            <w:rStyle w:val="InternetLink"/>
          </w:rPr>
          <w:t>http://www.lis.ceps.lu</w:t>
        </w:r>
      </w:hyperlink>
      <w:r>
        <w:rPr/>
        <w:t xml:space="preserve"> for a general introduction to the LIS database and a complete list of countries, years, and variables available in this rich data source.</w:t>
      </w:r>
    </w:p>
  </w:footnote>
  <w:footnote w:id="13">
    <w:p>
      <w:pPr>
        <w:pStyle w:val="Normal"/>
        <w:spacing w:before="120" w:after="0"/>
        <w:rPr/>
      </w:pPr>
      <w:r>
        <w:rPr>
          <w:rStyle w:val="FootnoteCharacters"/>
        </w:rPr>
        <w:footnoteRef/>
      </w:r>
      <w:r>
        <w:rPr/>
        <w:t xml:space="preserve"> </w:t>
      </w:r>
      <w:r>
        <w:rPr/>
        <w:t>Complete comparability is, of course, not possible.  Since LIS collects data in “waves” (corresponding roughly to the same period of time, LIS data are more comparable within waves rather than over time (due to a change in country surveys utilized by LIS, for example).  However, given the careful harmonization of surveys by the LIS project, the use of LIS data to study income trends is widely accepted (see OECD 1995).</w:t>
      </w:r>
    </w:p>
  </w:footnote>
  <w:footnote w:id="14">
    <w:p>
      <w:pPr>
        <w:pStyle w:val="Normal"/>
        <w:spacing w:before="120" w:after="0"/>
        <w:rPr/>
      </w:pPr>
      <w:r>
        <w:rPr>
          <w:rStyle w:val="FootnoteCharacters"/>
        </w:rPr>
        <w:footnoteRef/>
      </w:r>
      <w:r>
        <w:rPr/>
        <w:t xml:space="preserve">  </w:t>
      </w:r>
      <w:r>
        <w:rPr/>
        <w:t>To take one example, Mitchell calculates that taxes and transfers reduce inequality among the population of surveyed Swedes in 1981 by 53%, whereas our calculations for the population 25-59 show a 34% reduction in equality.</w:t>
      </w:r>
    </w:p>
  </w:footnote>
  <w:footnote w:id="15">
    <w:p>
      <w:pPr>
        <w:pStyle w:val="Normal"/>
        <w:spacing w:before="120" w:after="0"/>
        <w:rPr/>
      </w:pPr>
      <w:r>
        <w:rPr>
          <w:rStyle w:val="FootnoteCharacters"/>
        </w:rPr>
        <w:footnoteRef/>
      </w:r>
      <w:r>
        <w:rPr/>
        <w:t xml:space="preserve">  </w:t>
      </w:r>
      <w:r>
        <w:rPr/>
        <w:t xml:space="preserve">See </w:t>
      </w:r>
      <w:hyperlink r:id="rId2">
        <w:r>
          <w:rPr>
            <w:rStyle w:val="InternetLink"/>
          </w:rPr>
          <w:t>http://lisweb.ceps.lu/techdoc/variabdef.htm</w:t>
        </w:r>
      </w:hyperlink>
      <w:r>
        <w:rPr/>
        <w:t xml:space="preserve"> for a summary of LIS income variables.  </w:t>
      </w:r>
    </w:p>
  </w:footnote>
  <w:footnote w:id="16">
    <w:p>
      <w:pPr>
        <w:pStyle w:val="Normal"/>
        <w:spacing w:before="120" w:after="0"/>
        <w:rPr/>
      </w:pPr>
      <w:r>
        <w:rPr>
          <w:rStyle w:val="FootnoteCharacters"/>
        </w:rPr>
        <w:footnoteRef/>
      </w:r>
      <w:r>
        <w:rPr/>
        <w:t xml:space="preserve">  </w:t>
      </w:r>
      <w:r>
        <w:rPr/>
        <w:t xml:space="preserve">The Alderson and Nielsen (2001) results suggest that we should also include the percentage of the population in agriculture as an independent variable.  We did test this hypothesis but it did not have the hypothesized effect in our data, which do not reach as far back in time as their data.  The agricultural section is very small in all of our countries by this point in time (mean = 5%).  </w:t>
      </w:r>
    </w:p>
  </w:footnote>
  <w:footnote w:id="17">
    <w:p>
      <w:pPr>
        <w:pStyle w:val="Normal"/>
        <w:spacing w:before="120" w:after="0"/>
        <w:rPr/>
      </w:pPr>
      <w:r>
        <w:rPr>
          <w:rStyle w:val="FootnoteCharacters"/>
        </w:rPr>
        <w:footnoteRef/>
      </w:r>
      <w:r>
        <w:rPr/>
        <w:t xml:space="preserve">  </w:t>
      </w:r>
      <w:r>
        <w:rPr/>
        <w:t xml:space="preserve">We cross checked the Kenworthy measure by substituting measures developed by Wallerstein (1999) and Iversen (1998).  They performed no better than the Kenworthy measure.  </w:t>
      </w:r>
    </w:p>
  </w:footnote>
  <w:footnote w:id="18">
    <w:p>
      <w:pPr>
        <w:pStyle w:val="Normal"/>
        <w:spacing w:before="120" w:after="0"/>
        <w:rPr/>
      </w:pPr>
      <w:r>
        <w:rPr>
          <w:rStyle w:val="FootnoteCharacters"/>
        </w:rPr>
        <w:footnoteRef/>
      </w:r>
      <w:r>
        <w:rPr/>
        <w:t xml:space="preserve">   </w:t>
      </w:r>
      <w:r>
        <w:rPr/>
        <w:t xml:space="preserve">These data were made available to us by </w:t>
      </w:r>
      <w:del w:id="74" w:author="John D. Stephens" w:date="2002-06-26T08:12:00Z">
        <w:r>
          <w:rPr/>
          <w:delText>xxx yyyy</w:delText>
        </w:r>
      </w:del>
      <w:ins w:id="75" w:author="John D. Stephens" w:date="2002-06-26T08:12:00Z">
        <w:r>
          <w:rPr/>
          <w:t>Torben Iversen</w:t>
        </w:r>
      </w:ins>
      <w:r>
        <w:rPr/>
        <w:t xml:space="preserve">.  </w:t>
      </w:r>
    </w:p>
  </w:footnote>
  <w:footnote w:id="19">
    <w:p>
      <w:pPr>
        <w:pStyle w:val="Normal"/>
        <w:spacing w:before="120" w:after="0"/>
        <w:rPr/>
      </w:pPr>
      <w:r>
        <w:rPr>
          <w:rStyle w:val="FootnoteCharacters"/>
        </w:rPr>
        <w:footnoteRef/>
      </w:r>
      <w:r>
        <w:rPr/>
        <w:t xml:space="preserve"> </w:t>
      </w:r>
      <w:r>
        <w:rPr/>
        <w:t>In married couple households with females listed as the head of the household, LIS recoded the data to always have married couple households headed by a male.</w:t>
      </w:r>
    </w:p>
  </w:footnote>
  <w:footnote w:id="20">
    <w:p>
      <w:pPr>
        <w:pStyle w:val="Normal"/>
        <w:spacing w:before="120" w:after="0"/>
        <w:rPr/>
      </w:pPr>
      <w:r>
        <w:rPr>
          <w:rStyle w:val="FootnoteCharacters"/>
        </w:rPr>
        <w:footnoteRef/>
      </w:r>
      <w:r>
        <w:rPr/>
        <w:t xml:space="preserve">  </w:t>
      </w:r>
      <w:r>
        <w:rPr/>
        <w:t xml:space="preserve">The grouping in this table is based on the character of the welfare state regime, NOT on political incumbency. The grouping here has no impact on the regressions, where we measure political incumbency as explained in the text. </w:t>
      </w:r>
    </w:p>
  </w:footnote>
  <w:footnote w:id="21">
    <w:p>
      <w:pPr>
        <w:pStyle w:val="Normal"/>
        <w:spacing w:before="120" w:after="0"/>
        <w:rPr/>
      </w:pPr>
      <w:r>
        <w:rPr>
          <w:rStyle w:val="FootnoteCharacters"/>
        </w:rPr>
        <w:footnoteRef/>
      </w:r>
      <w:r>
        <w:rPr/>
        <w:t xml:space="preserve">  </w:t>
      </w:r>
      <w:r>
        <w:rPr/>
        <w:t>Table 3, Model 2 (8.92%); Table 3, Model 3 (7.35%); and Table 4, Model 1 (7.76%).</w:t>
      </w:r>
    </w:p>
  </w:footnote>
  <w:footnote w:id="22">
    <w:p>
      <w:pPr>
        <w:pStyle w:val="Normal"/>
        <w:spacing w:before="120" w:after="0"/>
        <w:rPr/>
      </w:pPr>
      <w:r>
        <w:rPr>
          <w:rStyle w:val="FootnoteCharacters"/>
        </w:rPr>
        <w:footnoteRef/>
      </w:r>
      <w:r>
        <w:rPr/>
        <w:t xml:space="preserve">  </w:t>
      </w:r>
      <w:r>
        <w:rPr/>
        <w:t xml:space="preserve">Education is delivered primarily by the public sector in all of these countries except the Netherlands.  </w:t>
      </w:r>
    </w:p>
  </w:footnote>
  <w:footnote w:id="23">
    <w:p>
      <w:pPr>
        <w:pStyle w:val="Normal"/>
        <w:spacing w:before="120" w:after="0"/>
        <w:rPr/>
      </w:pPr>
      <w:r>
        <w:rPr>
          <w:rStyle w:val="FootnoteCharacters"/>
        </w:rPr>
        <w:footnoteRef/>
      </w:r>
      <w:r>
        <w:rPr/>
        <w:t xml:space="preserve">  </w:t>
      </w:r>
      <w:r>
        <w:rPr/>
        <w:t xml:space="preserve">The total effects of Christian democracy and social democracy are very similar to the results one gets if one drops Taxes and Transfers from equation 3 in Table 4.  The standardized coefficients for social democracy and Christian democracy are.74 and -.18 respectively.  The latter coefficient is not signific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tribution and Redistribution</w:t>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tribution and Redistribution</w:t>
      <w:tab/>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tribution and Redistribution</w:t>
      <w:tab/>
      <w:tab/>
    </w: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0"/>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tLeast" w:line="240"/>
      <w:ind w:left="720" w:hanging="720"/>
      <w:outlineLvl w:val="0"/>
    </w:pPr>
    <w:rPr>
      <w:color w:val="008080"/>
    </w:rPr>
  </w:style>
  <w:style w:type="paragraph" w:styleId="BlockText">
    <w:name w:val="Block Text"/>
    <w:basedOn w:val="Normal"/>
    <w:qFormat/>
    <w:pPr>
      <w:spacing w:before="240" w:after="0"/>
      <w:ind w:left="720" w:right="-720" w:hanging="720"/>
    </w:pPr>
    <w:rPr/>
  </w:style>
  <w:style w:type="paragraph" w:styleId="Endnote">
    <w:name w:val="Endnote Text"/>
    <w:basedOn w:val="Normal"/>
    <w:pPr/>
    <w:rPr>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s.ceps.lu/" TargetMode="External"/><Relationship Id="rId2" Type="http://schemas.openxmlformats.org/officeDocument/2006/relationships/hyperlink" Target="http://lisweb.ceps.lu/techdoc/variabdef.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43:00Z</dcterms:created>
  <dc:creator>John D. Stephens</dc:creator>
  <dc:description/>
  <dc:language>en-US</dc:language>
  <cp:lastModifiedBy>John D. Stephens</cp:lastModifiedBy>
  <cp:lastPrinted>2002-06-24T03:15:00Z</cp:lastPrinted>
  <dcterms:modified xsi:type="dcterms:W3CDTF">2002-06-26T12:43:00Z</dcterms:modified>
  <cp:revision>2</cp:revision>
  <dc:subject/>
  <dc:title>Abstract</dc:title>
</cp:coreProperties>
</file>